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Lesson 1:.Where is the structure?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ior Knowledge / Work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 knowledge that children need to have acquired is identical to the QCA unit. I.e. it is helpful if the children hav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udied aspects of their own and other localities;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ed map, photograph and fieldwork skills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en introduced to some patterns and processes relating to the physical and human landscap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addition it would be helpful if children knew how to use a thesauru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arning Objective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identify and locate the position of a redundant structure on local maps and plan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omic Sans MS" w:ascii="Comic Sans MS" w:hAnsi="Comic Sans MS"/>
          <w:sz w:val="22"/>
          <w:szCs w:val="22"/>
        </w:rPr>
        <w:t>To understand in basic terms the original purpose of the structure and why it was buil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imagine and explore feelings and idea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ubject Link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glish; writing (POS 9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story (POS2a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ourc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cal maps or pla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otographs of the structure in its existing sta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f possible photographs of the structure when it was being used for its intended purpos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possible old maps, plans, newspapers etc. that show the structure and its surrounds when it was in u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pies of a thesaur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flipchart or white boar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ckground Informatio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s lesson will depend on the teacher finding adequate information about the original purpose and some of the reasons for the demise of a particular local structure. Local people, newspapers, libraries, historical and special interest societies are the obvious sources for this inform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tivit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l the children that they are going to take part in a project where they can design and perhaps help create a better environ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w the children pictures of the redundant structu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gether identify the site of the structure on local maps or pla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 the original purpose of the structure listing key words on a flipchart or white boar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w the children any evidence of the structure’s original state and purpose by using old maps, plans, newspapers et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gether add words to the list on a flipchart or white board that might have been used to describe the building or structure when it was first built. These may include: </w:t>
      </w:r>
      <w:r>
        <w:rPr>
          <w:rFonts w:cs="Comic Sans MS" w:ascii="Comic Sans MS" w:hAnsi="Comic Sans MS"/>
          <w:i/>
          <w:sz w:val="22"/>
          <w:szCs w:val="22"/>
        </w:rPr>
        <w:t>useful, helpful, valuable, new, modern, brand new, original, smart, neat, tidy, clean, spotless, unpolluted, fresh, dirt-fre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w, together create a list of words that describe the state of the structure now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 could suggest a few words to help the children with this activity. Words might include: </w:t>
      </w:r>
      <w:r>
        <w:rPr>
          <w:rFonts w:cs="Comic Sans MS" w:ascii="Comic Sans MS" w:hAnsi="Comic Sans MS"/>
          <w:i/>
          <w:sz w:val="22"/>
          <w:szCs w:val="22"/>
        </w:rPr>
        <w:t xml:space="preserve">redundant, derelict, dilapidated, ruined, neglected, abandoned, deserted, disused, surplus, unneeded, unnecessary, tatty, scruffy, shabby, decrepit, worn out, weather beaten, dirty, filthy, grimy, mucky, polluted, stained and soiled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Whilst creating the word bank you might give children the chance to expand the vocabulary list by asking them to look for similar words to a particular suggestion in a thesaurus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w ask the children to think about one of the following. Either th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ople who designed or built the structur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ople who used the structur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, if the children are capable of this empathy, the structure itself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ing the word list as a visual aid, ask the children to think and write two paragraphs about what they might have felt about the structure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it was built and first used;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w, when it is derelict or redundant. </w:t>
      </w:r>
    </w:p>
    <w:p>
      <w:pPr>
        <w:pStyle w:val="Normal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 a plenary session, read some of the children’s descriptions to the clas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unt and display some of the children’s work alongside pictures and maps of the structure ready for the next less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47:00Z</dcterms:created>
  <dc:creator>Ian Mitchell</dc:creator>
  <dc:description/>
  <cp:keywords/>
  <dc:language>en-US</dc:language>
  <cp:lastModifiedBy>Ian Mitchell</cp:lastModifiedBy>
  <dcterms:modified xsi:type="dcterms:W3CDTF">2005-10-22T11:01:00Z</dcterms:modified>
  <cp:revision>2</cp:revision>
  <dc:subject/>
  <dc:title>Lesson 1:</dc:title>
</cp:coreProperties>
</file>