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Worksheet 2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Why we need to walk, cycle or travel to the Olympics by Public Transport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he organisers of the London Olympics 2012 want to encourage spectators to fill every stadium for every event.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1. Look at the table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t shows the Olympic Venues and the seating capacity.</w:t>
      </w:r>
    </w:p>
    <w:p>
      <w:pPr>
        <w:pStyle w:val="Normal"/>
        <w:rPr/>
      </w:pPr>
      <w:r>
        <w:rPr/>
        <w:t xml:space="preserve">Calculate how many car journeys and car parking spaces would be needed if each stadium was full and everyone travelled by car.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3"/>
        <w:gridCol w:w="1793"/>
        <w:gridCol w:w="1793"/>
        <w:gridCol w:w="1793"/>
        <w:gridCol w:w="1793"/>
      </w:tblGrid>
      <w:tr>
        <w:trPr>
          <w:trHeight w:val="11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tadi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eating Capac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verage of 4 persons per c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verage of 3 persons per c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verage of 2 persons per c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verage of 1.6 persons per car</w:t>
            </w:r>
          </w:p>
        </w:tc>
      </w:tr>
      <w:tr>
        <w:trPr>
          <w:trHeight w:val="1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quatics Pool Olympic Park</w:t>
            </w:r>
          </w:p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lympic Stadium Olympic Par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Greenwich Dome</w:t>
            </w:r>
          </w:p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6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Velodrom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lympic Park</w:t>
            </w:r>
          </w:p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Cardiff Millennium Stadium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74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widowControl/>
        <w:bidi w:val="0"/>
        <w:spacing w:before="0" w:after="100"/>
        <w:rPr/>
      </w:pPr>
      <w:r>
        <w:rPr>
          <w:color w:val="000000"/>
          <w:sz w:val="24"/>
          <w:szCs w:val="24"/>
          <w:lang w:val="en-GB"/>
        </w:rPr>
        <w:t>2. List the problems that would be caused if lots of spectators went to each stadium by car.</w: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The Sustainable Olymp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3:11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07-24T13:33:00Z</dcterms:modified>
  <cp:revision>4</cp:revision>
  <dc:subject/>
  <dc:title>What happens if we knock it down</dc:title>
</cp:coreProperties>
</file>