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Worksheet 1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se the large map of the British Isles.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se the map scale and some string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Calculate the approximate distance between your school and these places where some Olympic Events will take place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lympic Lo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por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istance from my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o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ost sport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owing and canoei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roxbour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noei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Weym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aili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ardi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otbal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ewcas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otbal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irming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otbal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anche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otbal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40"/>
                <w:szCs w:val="40"/>
                <w:lang w:val="en-GB"/>
              </w:rPr>
            </w:pPr>
            <w:r>
              <w:rPr>
                <w:color w:val="000000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2. The Olympic Games organisers want spectators to use public transport rather than cars to travel to the different sport’s locations. What do you think are their reasons?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Suppose you are living close to a Sport’s location when the 2012 Games Take place.</w:t>
      </w:r>
    </w:p>
    <w:p>
      <w:pPr>
        <w:pStyle w:val="Normal"/>
        <w:spacing w:before="0" w:after="10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ist the ways you think the organisers would prefer you to travel to watch a sport.</w:t>
      </w:r>
    </w:p>
    <w:sectPr>
      <w:headerReference w:type="default" r:id="rId2"/>
      <w:type w:val="nextPage"/>
      <w:pgSz w:w="12240" w:h="15840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rPr>
        <w:color w:val="000000"/>
        <w:sz w:val="18"/>
        <w:szCs w:val="18"/>
      </w:rPr>
      <w:t>Unit: The Sustainable Olym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8000"/>
      <w:kern w:val="2"/>
      <w:sz w:val="1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1:20:00Z</dcterms:created>
  <dc:creator>Ian Mitchell</dc:creator>
  <dc:description/>
  <cp:keywords/>
  <dc:language>en-US</dc:language>
  <cp:lastModifiedBy>Ian Mitchell</cp:lastModifiedBy>
  <cp:lastPrinted>2005-07-02T13:37:00Z</cp:lastPrinted>
  <dcterms:modified xsi:type="dcterms:W3CDTF">2005-07-24T11:20:00Z</dcterms:modified>
  <cp:revision>2</cp:revision>
  <dc:subject/>
  <dc:title>What happens if we knock it down</dc:title>
</cp:coreProperties>
</file>