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Visual Aid 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Olympic Sports Descriptions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Races and competitions in water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Hitting targets with arrows fired from bows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Running, jumping and throwing events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A game with a shuttlecock, racquet and net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A team game like netball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People wearing gloves try to hit each other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Events where people paddle small boats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Bicycle races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Competitions that take place on horses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Competition with swords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Teams try to kick a ball into another team’s goal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Balance, strength and agility events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A game like squash played with gloves and a ball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Teams try to hit a ball into another team’s goal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Tripping and throwing an opponent onto a mat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Five events involving running, swimming and riding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Races in boats powered by oars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Races in boats powered by sails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Competition with rifles, pistols and shotguns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A game with bats, ball, net and table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A martial art involving spinning and kicking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A game using a court, racquets, ball and net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Running, swimming and cycling a race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Team game on a court, using hands, ball and net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Competitors try to lift the heaviest weights.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  <w:t>Throwing and holding an opponent on the ground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1077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rPr>
        <w:color w:val="000000"/>
        <w:sz w:val="18"/>
        <w:szCs w:val="18"/>
      </w:rPr>
      <w:t>Unit: The Sustainable Olympic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8000"/>
      <w:kern w:val="2"/>
      <w:sz w:val="1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1:48:00Z</dcterms:created>
  <dc:creator>Ian Mitchell</dc:creator>
  <dc:description/>
  <cp:keywords/>
  <dc:language>en-US</dc:language>
  <cp:lastModifiedBy>Ian Mitchell</cp:lastModifiedBy>
  <cp:lastPrinted>2005-07-02T13:37:00Z</cp:lastPrinted>
  <dcterms:modified xsi:type="dcterms:W3CDTF">2005-07-23T12:11:00Z</dcterms:modified>
  <cp:revision>4</cp:revision>
  <dc:subject/>
  <dc:title>What happens if we knock it down</dc:title>
</cp:coreProperties>
</file>