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Visual Aid 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Olympic Sports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1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Aquatics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Hockey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Archery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Judo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Athletics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Modern Pentathlon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Badminton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Rowing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Basketbal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ailing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Boxing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hooting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Canoeing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Table Tennis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Cycling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color w:val="000000"/>
                <w:sz w:val="52"/>
                <w:szCs w:val="52"/>
              </w:rPr>
              <w:t>Taekwondo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Equestrianism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Tennis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Fencing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Triathlon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Footbal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Volleyball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Gymnastics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Weightlifting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Handbal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Wrestling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>
        <w:color w:val="000000"/>
        <w:sz w:val="18"/>
        <w:szCs w:val="18"/>
      </w:rPr>
      <w:t>Unit: The Sustainable Olympi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8000"/>
      <w:kern w:val="2"/>
      <w:sz w:val="1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56:00Z</dcterms:created>
  <dc:creator>Ian Mitchell</dc:creator>
  <dc:description/>
  <cp:keywords/>
  <dc:language>en-US</dc:language>
  <cp:lastModifiedBy>Kate MacRae</cp:lastModifiedBy>
  <cp:lastPrinted>2005-07-02T13:37:00Z</cp:lastPrinted>
  <dcterms:modified xsi:type="dcterms:W3CDTF">2005-11-16T14:56:00Z</dcterms:modified>
  <cp:revision>2</cp:revision>
  <dc:subject/>
  <dc:title>What happens if we knock it down</dc:title>
</cp:coreProperties>
</file>