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6.95pt;margin-top:9pt;width:344.8pt;height:33.95pt;mso-wrap-style:none;v-text-anchor:middle" type="_x0000_t136">
            <v:path textpathok="t"/>
            <v:textpath on="t" fitshape="t" string="The Sustainable Olympics" style="font-family:&quot;Comic Sans MS&quot;;font-size:24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8.35pt;margin-top:207pt;width:330.55pt;height:29.65pt;mso-wrap-style:none;v-text-anchor:middle" type="_x0000_t136">
            <v:path textpathok="t"/>
            <v:textpath on="t" fitshape="t" string="QCA Geography Unit 16 &quot;What's in the news?&quot;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790690" cy="947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4703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534.7pt;height:745.7pt;mso-wrap-distance-left:9.05pt;mso-wrap-distance-right:9.05pt;mso-wrap-distance-top:0pt;mso-wrap-distance-bottom:0pt;margin-top:-18.2pt;mso-position-vertical-relative:text;margin-left:-18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3270250</wp:posOffset>
                </wp:positionV>
                <wp:extent cx="4091940" cy="245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45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7625" cy="2444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762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2pt;height:193pt;mso-wrap-distance-left:9.05pt;mso-wrap-distance-right:9.05pt;mso-wrap-distance-top:0pt;mso-wrap-distance-bottom:0pt;margin-top:257.5pt;mso-position-vertical-relative:text;margin-left:9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7625" cy="2444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762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1194435</wp:posOffset>
                </wp:positionV>
                <wp:extent cx="1267460" cy="1205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5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10242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pt;height:94.95pt;mso-wrap-distance-left:9.05pt;mso-wrap-distance-right:9.05pt;mso-wrap-distance-top:0pt;mso-wrap-distance-bottom:0pt;margin-top:94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6950" cy="10242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5778500</wp:posOffset>
                </wp:positionV>
                <wp:extent cx="6007100" cy="3251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unit is based upon the QCA Geography continuous unit 16 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What’s in the news?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nd is designed to be used throughout Key Stage 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t uses news of the design and construction of the venues for the 2012 London Olympic Games, “the most sustainable games ever,” to prom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eographical learning at a widening range of scal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ducation for sustainable development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unit can be used flexibl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n relevant developments occ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ithin and outside designated geography curriculum time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is unit consists of sets of activities clustered around three general them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99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ocal and UK Theme: Where will the London 2012 Olympic Games take plac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399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ustainability: How will the design, construction and use of the games venues help and conserve the environme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399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International Connection. How will competitors and spectators travel to the games in an environmentally friendly mann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56pt;mso-wrap-distance-left:9.05pt;mso-wrap-distance-right:9.05pt;mso-wrap-distance-top:0pt;mso-wrap-distance-bottom:0pt;margin-top:45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is unit is based upon the QCA Geography continuous unit 16 (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What’s in the news?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nd is designed to be used throughout Key Stage 2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t uses news of the design and construction of the venues for the 2012 London Olympic Games, “the most sustainable games ever,” to prom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eographical learning at a widening range of scal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ducation for sustainable development.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unit can be used flexibl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n relevant developments occ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ithin and outside designated geography curriculum time.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is unit consists of sets of activities clustered around three general theme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99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ocal and UK Theme: Where will the London 2012 Olympic Games take place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399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ustainability: How will the design, construction and use of the games venues help and conserve the environment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99" w:leader="none"/>
                        </w:tabs>
                        <w:ind w:left="399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International Connection. How will competitors and spectators travel to the games in an environmentally friendly mann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The Sustainable Olympics</w:t>
      <w:tab/>
      <w:tab/>
      <w:t>Ian Mitchel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4"/>
        </w:tabs>
        <w:ind w:left="57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4"/>
        </w:tabs>
        <w:ind w:left="51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tstext">
    <w:name w:val="Rats text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9:00Z</dcterms:created>
  <dc:creator>Kate MacRae</dc:creator>
  <dc:description/>
  <cp:keywords/>
  <dc:language>en-US</dc:language>
  <cp:lastModifiedBy>Rachel Hedges</cp:lastModifiedBy>
  <dcterms:modified xsi:type="dcterms:W3CDTF">2005-11-28T09:19:00Z</dcterms:modified>
  <cp:revision>2</cp:revision>
  <dc:subject/>
  <dc:title/>
</cp:coreProperties>
</file>