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s 5 and 6 – producing a report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As a result of the role-playing exercise the class has now made an informed decision on the preferred option(s). 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hey can now produce a report – in the form of a newsletter or newspaper, and possibly web pages, for submission to the local authority, the local Wildlife Trust and the quarry operator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he report should summarise what factual information has been discovered and what is based on opinion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ncourage pupils to write to all those who have provided help and support for the unit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Finally explore the releva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o the local communi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o global issu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llution of water suppli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aste produc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limate change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nd stress the importance of the pupils’ contribution as informed citizens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48:00Z</dcterms:created>
  <dc:creator>John Bebbington</dc:creator>
  <dc:description/>
  <dc:language>en-US</dc:language>
  <cp:lastModifiedBy>John Bebbington</cp:lastModifiedBy>
  <dcterms:modified xsi:type="dcterms:W3CDTF">2005-10-25T11:52:00Z</dcterms:modified>
  <cp:revision>2</cp:revision>
  <dc:subject/>
  <dc:title>Lessons 5 and 6 – producing a report</dc:title>
</cp:coreProperties>
</file>