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3: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Each working group makes a short presentation summarising what they have been able to find out, separating fact from opinion, and what information they still need. 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Now prepare pupils for the next lesson which is a role-playing session. 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Tell them that they have to prepare a 5-minute presentation on behalf of their topic group. 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ssign one pupil from each group to a new group with the role of local residents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ach group’s task is to convince the local residents theirs is the best researched, most sustainable option with the lowest environmental impac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ess able pupils may need help with setting up a framework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ach member of the group must make a positive contribution to the role-play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7:00Z</dcterms:created>
  <dc:creator>John Bebbington</dc:creator>
  <dc:description/>
  <dc:language>en-US</dc:language>
  <cp:lastModifiedBy>John Bebbington</cp:lastModifiedBy>
  <dcterms:modified xsi:type="dcterms:W3CDTF">2005-10-25T12:02:00Z</dcterms:modified>
  <cp:revision>2</cp:revision>
  <dc:subject/>
  <dc:title>Lesson 3:</dc:title>
</cp:coreProperties>
</file>