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2: working groups</w:t>
      </w:r>
    </w:p>
    <w:p>
      <w:pPr>
        <w:pStyle w:val="Normal"/>
        <w:rPr/>
      </w:pPr>
      <w:r>
        <w:rPr>
          <w:rFonts w:cs="Arial" w:ascii="Comic Sans MS" w:hAnsi="Comic Sans MS"/>
          <w:szCs w:val="22"/>
        </w:rPr>
        <w:t>Split pupils into groups and assign one of the above topics to each group.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ach group has the following headings to work under, and to prepare a report for presentation (posters, ICT) at the beginning of lesson 3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s there a nee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sts and benefi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financial – the teacher may need to provide this infor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ffects on the local environment – short term and long term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ffects on the local community and business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ffects on wildlif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nfrastructure – transport and utilities (power, water, waste disposal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Sustainability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Stress the importance of sustainability and the effects on wildlife and environment here – these might be the main theme of investigations.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hen ask pupils to think about how they can investigate these topics and themes in relation to their group option. What resources will they ne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FF"/>
          <w:szCs w:val="22"/>
        </w:rPr>
      </w:pPr>
      <w:r>
        <w:rPr>
          <w:rFonts w:cs="Arial" w:ascii="Comic Sans MS" w:hAnsi="Comic Sans MS"/>
          <w:szCs w:val="22"/>
        </w:rPr>
        <w:t>Internet access to national and local information from Government, conservation and pressure grou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ocal public opinion (local press, local radio and TV)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 xml:space="preserve">Coursework: research via internet (local library if not available at home) or local media 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47:00Z</dcterms:created>
  <dc:creator>John Bebbington</dc:creator>
  <dc:description/>
  <dc:language>en-US</dc:language>
  <cp:lastModifiedBy>John Bebbington</cp:lastModifiedBy>
  <dcterms:modified xsi:type="dcterms:W3CDTF">2005-10-25T12:04:00Z</dcterms:modified>
  <cp:revision>2</cp:revision>
  <dc:subject/>
  <dc:title>Lesson 2: working groups</dc:title>
</cp:coreProperties>
</file>