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1: setting the scene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troduce the topic by asking pupils what they know about the quarry in question and whether any of them have family members working there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f they do, what are the effects of the closure going to be? This might lead to pupils asking their relatives about the issue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NB Teachers will be aware of the need for sensitivity to the circumstance of particular pupils. Teachers may prefer to use a fictional family as an illustration.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esent information – press cuttings, internet material, concerned with the quarry closure. Which of these are factual and which are opinions? Which if any pressure groups are involved?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n present a range of options for restoration and developmen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ndfill – waste dispos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dustry – industrial estate with recycling facili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Restoration to either agricultural or forest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eisure facilities including a motorcycle scrambling tra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Retail development with recycling facili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Nature conservation and edu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combination of compatible options within these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6:00Z</dcterms:created>
  <dc:creator>John Bebbington</dc:creator>
  <dc:description/>
  <dc:language>en-US</dc:language>
  <cp:lastModifiedBy>John Bebbington</cp:lastModifiedBy>
  <dcterms:modified xsi:type="dcterms:W3CDTF">2005-10-25T12:09:00Z</dcterms:modified>
  <cp:revision>2</cp:revision>
  <dc:subject/>
  <dc:title>Lesson 1: setting the scene</dc:title>
</cp:coreProperties>
</file>