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Lesson 1 resource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omputer network with internet access, page layout software, PowerPoint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Data projector/interactive whiteboard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ress cutting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Videos of local new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osters concerning landfill and recycling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10:00Z</dcterms:created>
  <dc:creator>Kate MacRae</dc:creator>
  <dc:description/>
  <dc:language>en-US</dc:language>
  <cp:lastModifiedBy>John Bebbington</cp:lastModifiedBy>
  <cp:lastPrinted>2005-06-22T15:12:00Z</cp:lastPrinted>
  <dcterms:modified xsi:type="dcterms:W3CDTF">2005-10-25T12:10:00Z</dcterms:modified>
  <cp:revision>2</cp:revision>
  <dc:subject/>
  <dc:title>QPA Units:  Kate MacRae</dc:title>
</cp:coreProperties>
</file>