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5 – bringing it all together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ach topic group gives a 5-minute (maximum) presentation about their option. They may conclude that it is impractical to proceed, but in any case should give reasoned arguments for their decision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Guidelines for  presentatio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state aims - which topic they are presenting and what they set out to disco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ethods – how they investigat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results – clearly presented (PowerPoint, OHP etc.)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rimary data (fieldwork survey, one-to-one discussions with people directly involved)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secondary data (internet, press, radio, TV)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hat is hard fact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hat is opinion/pressure group propagan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nterpretation of resul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nclusions – yes or no and wh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cknowledgements – to people questioned, anyone help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valuation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he class now has  enough information for an informed decision on the option(s) to follow: a vote is taken for each of the options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 suggested voting procedure is 10 points for the first preference, 9 for the second, 8 for the third etc. with the highest score being the overall preference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Finally the teacher leads a discussion session looking at the outcome of the investig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What is the preferred option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hy is this be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an it be combined with any of the other options?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ake sure that the pupils know that their presentations and the final class opinion will be presented to relevant bodies – e.g. Local Authority, Wildlife Trust, current quarry owners. Pupils are encouraged to write to all those who have provided help and support for the unit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he relevance to the local community and to global issues (pollution of water supplies, waste production, climate change) is explor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2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1:40:00Z</dcterms:modified>
  <cp:revision>3</cp:revision>
  <dc:subject/>
  <dc:title>QPA Units:  Kate MacRae</dc:title>
</cp:coreProperties>
</file>