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4 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uter network with internet access, page layout software, PowerPoin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ata projector/interactive whiteboard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 paper, felt-tip pen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53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0:53:00Z</dcterms:modified>
  <cp:revision>3</cp:revision>
  <dc:subject/>
  <dc:title>QPA Units:  Kate MacRae</dc:title>
</cp:coreProperties>
</file>