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3: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Each working group summarises what they have been able to find out and what information they still need. 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inally prepare the pupils for the forthcoming fieldwork trip to a local tow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how do we approach members of the public and business people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hoice of persons to approach – avoid harassed parents with children etc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how to approach them – introduce self (e.g. ”good morning – I’m from Form X at Y School and we are doing a survey of public opinion about what should happen when Z quarry closes for our Geography work”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ress code and behaviour – courtesy, acceptance of unwillingness to respon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Cs w:val="22"/>
        </w:rPr>
        <w:t>what questions should we ask? keep them brief and simple e.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do you live locally? If so, where?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o you know anything about ‘Z’ quarry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t is soon going to be closed. There are several proposals for restoring and developing it – show a clear list of the options – which of these do you think is the best option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ould you be prepared to say why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re there any other options you would like to see consider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ankyou for giving up your time and helping u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N.B. everyone will be asking questions relevant to the whole class – an efficient way of gathering information – so it is important to keep good records.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upils, then design and print questionnaire sheets, with teacher support where needed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sk pupils what they will need for the trip –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uitable cloth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lipboard &amp; pencil, large polythene bag to protect clipboard if it rai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packed lunch (preferably with the minimum of non-recyclable waste)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form pupils of meeting time and place for departure (whether on foot or by public or private transport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0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09:56:00Z</dcterms:modified>
  <cp:revision>3</cp:revision>
  <dc:subject/>
  <dc:title>QPA Units:  Kate MacRae</dc:title>
</cp:coreProperties>
</file>