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2: working groups</w:t>
      </w:r>
    </w:p>
    <w:p>
      <w:pPr>
        <w:pStyle w:val="Normal"/>
        <w:rPr/>
      </w:pPr>
      <w:r>
        <w:rPr>
          <w:rFonts w:cs="Arial" w:ascii="Comic Sans MS" w:hAnsi="Comic Sans MS"/>
          <w:szCs w:val="22"/>
        </w:rPr>
        <w:t>Split pupils into groups and assign one of the topics from lesson 1 to each group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ndfi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Recycling facil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dust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gricult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orest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eisure facil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Retail develop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dustrial archaeolog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Nature conserv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duc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combination of compatible options within these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ach group has the following headings to work under, and to prepare a report for presentation (posters, ICT) at the beginning of lesson 3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s there a ne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sts and benefi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financial – the teacher may need to provide this in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the local environment – short term and long ter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the local community and busines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76" w:hanging="360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ffects on wildlif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Infrastructure – transport and utilities (power, water, waste disposa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Sustainability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Stress the importance of sustainability and the effects on wildlife and environment here – these might be the main theme of investigations.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n ask them to think about how they can investigate these topics and themes in relation to their group option. What resources will they ne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szCs w:val="22"/>
        </w:rPr>
        <w:t>Internet access to national and local information from Government, conservation and pressure grou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ocal public opinion (questionnaires, local press, local radio and TV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0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09:55:00Z</dcterms:modified>
  <cp:revision>4</cp:revision>
  <dc:subject/>
  <dc:title>QPA Units:  Kate MacRae</dc:title>
</cp:coreProperties>
</file>