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Fieldwork outing resources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ists for each adult of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behaviour and road safety ru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upils and adul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edical deta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obile numb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home contact deta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szCs w:val="22"/>
        </w:rPr>
        <w:t>school contact deta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szCs w:val="22"/>
        </w:rPr>
        <w:t>transport firm contact details</w:t>
      </w:r>
    </w:p>
    <w:p>
      <w:pPr>
        <w:pStyle w:val="Normal"/>
        <w:rPr>
          <w:rFonts w:ascii="Comic Sans MS" w:hAnsi="Comic Sans MS" w:cs="Arial"/>
          <w:b/>
          <w:b/>
          <w:color w:val="FF0000"/>
          <w:szCs w:val="22"/>
        </w:rPr>
      </w:pPr>
      <w:r>
        <w:rPr>
          <w:rFonts w:cs="Arial" w:ascii="Comic Sans MS" w:hAnsi="Comic Sans MS"/>
          <w:b/>
          <w:color w:val="FF0000"/>
          <w:szCs w:val="22"/>
        </w:rPr>
        <w:t>Plus any other information which the school or LEA requires you to provide</w:t>
      </w:r>
    </w:p>
    <w:p>
      <w:pPr>
        <w:pStyle w:val="Normal"/>
        <w:rPr>
          <w:rFonts w:ascii="Comic Sans MS" w:hAnsi="Comic Sans MS" w:cs="Arial"/>
          <w:b/>
          <w:b/>
          <w:color w:val="FF0000"/>
          <w:szCs w:val="22"/>
        </w:rPr>
      </w:pPr>
      <w:r>
        <w:rPr>
          <w:rFonts w:cs="Arial" w:ascii="Comic Sans MS" w:hAnsi="Comic Sans MS"/>
          <w:b/>
          <w:color w:val="FF0000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Make sure that adults each carrry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basic first aid kit (follow school &amp; LEA rules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spare hot drink (esp. hot chocolate, tea)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spare bottle of drinking water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A spare sweater</w:t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 xml:space="preserve">Worksheets for each adult outlining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o is in overall charge – mobile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who is in charge of which group of pup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ocation of public toil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eeting places and ti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the aims and outline of the day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Sp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questionnaire she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lipboa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 xml:space="preserve">pencil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rge polythene bag to protect clipboard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5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0:22:00Z</dcterms:modified>
  <cp:revision>3</cp:revision>
  <dc:subject/>
  <dc:title>QPA Units:  Kate MacRae</dc:title>
</cp:coreProperties>
</file>