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The fieldwork outing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On arrival in town set the framework of the da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ho is in overall charge – mobile number given for emergency u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ho is in charge of which group of pupi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ocation of public toil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meeting places and times – at intervals during the day and at the end of the fieldwork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questionnaire sheets to be labelled with the group number names of those in the gro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behaviour and road safety rul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Before departure at the end of the day ask pupi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ere there any problem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o you have all your own personal gea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o give their questionnaire sheets to the teacher in charg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1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09:57:00Z</dcterms:modified>
  <cp:revision>3</cp:revision>
  <dc:subject/>
  <dc:title>QPA Units:  Kate MacRae</dc:title>
</cp:coreProperties>
</file>