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1.8pt;margin-top:11.2pt;width:264.65pt;height:33.95pt;mso-wrap-style:none;v-text-anchor:middle" type="_x0000_t136">
            <v:path textpathok="t"/>
            <v:textpath on="t" fitshape="t" string="'Between a Rock and a hard Place'" style="font-family:&quot;Comic Sans MS&quot;;font-size:24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87.8pt;margin-top:54.2pt;width:323.15pt;height:25.7pt;mso-wrap-style:none;v-text-anchor:middle" type="_x0000_t136">
            <v:path textpathok="t"/>
            <v:textpath on="t" fitshape="t" string="Exploring hard rock quarry restoration options" style="font-family:&quot;Comic Sans MS&quot;;font-size:16pt"/>
            <v:fill o:detectmouseclick="t" color2="#333333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4.45pt;margin-top:217.5pt;width:325.55pt;height:18.45pt;mso-wrap-style:none;v-text-anchor:middle" type="_x0000_t136">
            <v:path textpathok="t"/>
            <v:textpath on="t" fitshape="t" string="QCA Geography at KS3 - Unit 14: Can the Earth cope? Sections 5, 6 and 7" style="font-family:&quot;Comic Sans MS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231140</wp:posOffset>
                </wp:positionV>
                <wp:extent cx="6790690" cy="947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4703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534.7pt;height:745.7pt;mso-wrap-distance-left:9.05pt;mso-wrap-distance-right:9.05pt;mso-wrap-distance-top:0pt;mso-wrap-distance-bottom:0pt;margin-top:-18.2pt;mso-position-vertical-relative:text;margin-left:-18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3206750</wp:posOffset>
                </wp:positionV>
                <wp:extent cx="4107815" cy="3116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3116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3500" cy="2974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0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45pt;height:245.4pt;mso-wrap-distance-left:9.05pt;mso-wrap-distance-right:9.05pt;mso-wrap-distance-top:0pt;mso-wrap-distance-bottom:0pt;margin-top:252.5pt;mso-position-vertical-relative:text;margin-left:9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3500" cy="29743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0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1194435</wp:posOffset>
                </wp:positionV>
                <wp:extent cx="1267460" cy="12058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05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0" cy="10242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8pt;height:94.95pt;mso-wrap-distance-left:9.05pt;mso-wrap-distance-right:9.05pt;mso-wrap-distance-top:0pt;mso-wrap-distance-bottom:0pt;margin-top:94.0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6950" cy="10242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6400800</wp:posOffset>
                </wp:positionV>
                <wp:extent cx="6045200" cy="23787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Between a Rock and a hard Plac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 this unit, pupils explore options for the restoration of a hard rock quarry in the local area. Should it be used for landfill, a recycling plant, an industrial estate, a retail park, a leisure centre or turned over to nature? Can any of these uses be combin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unit offers opportunities for first-hand (questionnaire) research and the use of secondary sources (local press, radio and TV reports, internet); differentiation of ‘facts’ and ‘opinion’; decision-making by groups of pupils and the production of a report which can be submitted to relevant local organis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nally the unit highlights the relevance of studying resource issues in a local con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87.3pt;mso-wrap-distance-left:9.05pt;mso-wrap-distance-right:9.05pt;mso-wrap-distance-top:0pt;mso-wrap-distance-bottom:0pt;margin-top:504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Between a Rock and a hard Place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n this unit, pupils explore options for the restoration of a hard rock quarry in the local area. Should it be used for landfill, a recycling plant, an industrial estate, a retail park, a leisure centre or turned over to nature? Can any of these uses be combin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unit offers opportunities for first-hand (questionnaire) research and the use of secondary sources (local press, radio and TV reports, internet); differentiation of ‘facts’ and ‘opinion’; decision-making by groups of pupils and the production of a report which can be submitted to relevant local organisa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inally the unit highlights the relevance of studying resource issues in a local con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>Between a rock and a hard place</w:t>
      <w:tab/>
      <w:tab/>
      <w:t>John Bebbingt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12:00Z</dcterms:created>
  <dc:creator>Kate MacRae</dc:creator>
  <dc:description/>
  <cp:keywords/>
  <dc:language>en-US</dc:language>
  <cp:lastModifiedBy>Rachel Hedges</cp:lastModifiedBy>
  <cp:lastPrinted>2005-06-23T11:11:00Z</cp:lastPrinted>
  <dcterms:modified xsi:type="dcterms:W3CDTF">2005-11-22T14:12:00Z</dcterms:modified>
  <cp:revision>2</cp:revision>
  <dc:subject/>
  <dc:title/>
</cp:coreProperties>
</file>