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acher introduction and overview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is scheme concentrates on the massive limestone deposits of the Midlands and Northern England.  Students will be introduced to: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geomorphological features found in limestone deposits in the Midlands and the North of England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need to appreciate the fragile nature of certain geological featur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debates surrounding quarrying in National Parks and Areas of Outstanding Natural Beauty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oblem solving and observational skill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sing clues left in the landscape to determine events requires a methodical approach to problem solving, a useful skill in a rage of subjects and situation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terpretative and discursive skil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use of maps and photographs of the various areas under discussion encourage group work, particularly in response to questions dealing with the responsible use of primary resource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role play activity will encourage students to share ideas, listen and draw conclusions from evidence presented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basic structure is: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Lesson On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w was the limestone forme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emical reaction for the precipitation of calci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servation of fossils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mework: Students compile their own scrapbook about fossils.</w:t>
      </w:r>
    </w:p>
    <w:p>
      <w:pPr>
        <w:pStyle w:val="Heading1"/>
        <w:rPr>
          <w:rFonts w:ascii="Comic Sans MS" w:hAnsi="Comic Sans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omic Sans MS" w:hAnsi="Comic Sans MS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2"/>
          <w:szCs w:val="22"/>
        </w:rPr>
        <w:t>Lesson Two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bove and below ground - what features are typical of limestone landscapes?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rtual walking tour of Lathkill Dale using a guide available from English Nature and Ordnance Survey and Geological map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ternative tour for Malham outlined briefly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mework: Students prepare a brief for a quarry company planning to restore an area of limesto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>Lesson Three: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features are typical of limestone landscape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Ice Age in Britai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formation of limestone paveme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y protect them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mework: Using the National Snow and Ice Data Center (USA) website students create a storyboard to illustrate the formation of limestone pavement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son Four: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hy is limestone quarri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is lesson will consider quarrying in the Yorkshire Dales, an area with extensive Carboniferous limestone deposits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sing information available from various Internet resources students plan a role play exercise to consider the wide ranging debate surrounding quarrying in National Parks.  Presentation of the roleplay will take place in the following lesson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mework: Preparation for the roleplay presentation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BodyText2"/>
        <w:rPr>
          <w:rFonts w:ascii="Comic Sans MS" w:hAnsi="Comic Sans MS" w:cs="Times New Roman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 an alternative students could plan the roleplay in class and then write up their roles as a homework exercis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son Five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oleplay presentation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mework: Who got the vot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39:00Z</dcterms:created>
  <dc:creator>Kate MacRae</dc:creator>
  <dc:description/>
  <cp:keywords/>
  <dc:language>en-US</dc:language>
  <cp:lastModifiedBy>Kate MacRae</cp:lastModifiedBy>
  <dcterms:modified xsi:type="dcterms:W3CDTF">2005-11-16T10:39:00Z</dcterms:modified>
  <cp:revision>1</cp:revision>
  <dc:subject/>
  <dc:title>Teacher introduction and overview</dc:title>
</cp:coreProperties>
</file>