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Lesson Fiv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oleplay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ach group of students will present their roleplay to the class.  Class members will be the audience at a public debate and will have to consider carefully which speaker in each group will get their vote.  Students should consider the following point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larity of present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w persuasive the speaker wa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y may not necessarily vote for the same role in all presentation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mework:  Who got the vote?  A brief piece of writing to say why they voted as they did followed by a reflective piece of writing considering their own personal view based on what they have learnt by carrying out the rolepla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3:00Z</dcterms:created>
  <dc:creator>Kate MacRae</dc:creator>
  <dc:description/>
  <cp:keywords/>
  <dc:language>en-US</dc:language>
  <cp:lastModifiedBy>Kate MacRae</cp:lastModifiedBy>
  <dcterms:modified xsi:type="dcterms:W3CDTF">2005-11-16T10:53:00Z</dcterms:modified>
  <cp:revision>1</cp:revision>
  <dc:subject/>
  <dc:title>Lesson Five</dc:title>
</cp:coreProperties>
</file>