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2:  Wall watching in the streets around our schoo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The children need to have shared the online big book in Lesson 1.</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ok closely at walled features near the schoo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from evidence what the walled features are and why they were buil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cate the features on a large scale map or plan of the school vicin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Literacy - the activity provides good opportunities for developing the children’s vocabulary.</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Design and Technology - looking closely at the patterns in wall construction.</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Science – an introduction to commonly used materia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py of a large scale map or plan of the vicinity around the school on which pictures, photographs and rubbings can be mount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s appropriate: Digital camera, wall rubbing materials (Broad wax crayons and manageable A4 sized pieces of newsprint paper), clipboards and penci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py of the photograph of each of the different walls if you are using method 2 below.</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amples from lesson 1 of wall building materials: a brick; concrete block; if possible, a piece of local rock or st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This lesson focuses on walls of buildings and other civil engineering structures (bridges, tunnels etc.) in the local area. It can be completed in one of two way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aking the children out of school and using basic field wor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Using pictures of local structures in the classroom</w:t>
      </w:r>
    </w:p>
    <w:p>
      <w:pPr>
        <w:pStyle w:val="Normal"/>
        <w:rPr>
          <w:rFonts w:ascii="Comic Sans MS" w:hAnsi="Comic Sans MS" w:cs="Comic Sans MS"/>
          <w:sz w:val="22"/>
          <w:szCs w:val="22"/>
        </w:rPr>
      </w:pPr>
      <w:r>
        <w:rPr>
          <w:rFonts w:cs="Comic Sans MS" w:ascii="Comic Sans MS" w:hAnsi="Comic Sans MS"/>
          <w:sz w:val="22"/>
          <w:szCs w:val="22"/>
        </w:rPr>
        <w:t xml:space="preserve">If you are using basic field work plan a local safe walking route for children, in accordance with your school’s “out of school safety policy.” The route should pass a variety of walls constructed for different purposes and made of different materials. </w:t>
      </w:r>
    </w:p>
    <w:p>
      <w:pPr>
        <w:pStyle w:val="Normal"/>
        <w:rPr>
          <w:rFonts w:ascii="Comic Sans MS" w:hAnsi="Comic Sans MS" w:cs="Comic Sans MS"/>
          <w:sz w:val="22"/>
          <w:szCs w:val="22"/>
        </w:rPr>
      </w:pPr>
      <w:r>
        <w:rPr>
          <w:rFonts w:cs="Comic Sans MS" w:ascii="Comic Sans MS" w:hAnsi="Comic Sans MS"/>
          <w:sz w:val="22"/>
          <w:szCs w:val="22"/>
        </w:rPr>
        <w:t xml:space="preserve">If you use field work, the children will need to collect some sort of physical evidence of the observed walls to use for the activity in the classroom. This can be photographs, drawings or wall rubbings. If the children are going to collect evidence by wall rubbing, work out a manageable technique that does not leave wax crayon defacing the wall!  You probably need to practice with the children on a school wall before using your neighbour’s property! Help the children to work in pairs, one holding a modest A4 sized piece of paper tightly against the wall while the other rubs on the centre of the paper with the side of a cray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 xml:space="preserve">Remind children of </w:t>
      </w:r>
      <w:r>
        <w:rPr>
          <w:rFonts w:cs="Comic Sans MS" w:ascii="Comic Sans MS" w:hAnsi="Comic Sans MS"/>
          <w:i/>
          <w:sz w:val="22"/>
          <w:szCs w:val="22"/>
        </w:rPr>
        <w:t>Waggy the wonderful wall watcher</w:t>
      </w:r>
      <w:r>
        <w:rPr>
          <w:rFonts w:cs="Comic Sans MS" w:ascii="Comic Sans MS" w:hAnsi="Comic Sans MS"/>
          <w:sz w:val="22"/>
          <w:szCs w:val="22"/>
        </w:rPr>
        <w:t xml:space="preserve"> in lesson 1. Tell the children that they are going to be wonderful wall watchers too.</w:t>
      </w:r>
    </w:p>
    <w:p>
      <w:pPr>
        <w:pStyle w:val="Normal"/>
        <w:rPr>
          <w:rFonts w:ascii="Comic Sans MS" w:hAnsi="Comic Sans MS" w:cs="Comic Sans MS"/>
          <w:sz w:val="22"/>
          <w:szCs w:val="22"/>
        </w:rPr>
      </w:pPr>
      <w:r>
        <w:rPr>
          <w:rFonts w:cs="Comic Sans MS" w:ascii="Comic Sans MS" w:hAnsi="Comic Sans MS"/>
          <w:sz w:val="22"/>
          <w:szCs w:val="22"/>
        </w:rPr>
        <w:t>Then follow one of the following op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ing simple field work. The children are taken out of the classroom and look at different walls in the immediate vicinity of the school. On location, discuss what the features are, why they were built, and, in simple terms what material has been used in their construction. Collect some visual evidence of the wall to bring back into the classroom. This could be in the form of a rubbing, a child’s picture or a digital photograph of a section of each wal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how the children digital pictures of familiar local walled featu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classroom, now show the children a copy of a large scale map or plan of the vicinity around the school. Using the pictures, photographs or rubbings of walls together identif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he features a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hy they have been buil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ere these are located on the map or plan.</w:t>
      </w:r>
    </w:p>
    <w:p>
      <w:pPr>
        <w:pStyle w:val="Normal"/>
        <w:ind w:left="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uring the activity try and help the children identify some of the materials used to make the wall. E.g. brick, concrete blocks or pieces of rock </w:t>
      </w:r>
      <w:r>
        <w:rPr>
          <w:rFonts w:cs="Comic Sans MS" w:ascii="Comic Sans MS" w:hAnsi="Comic Sans MS"/>
          <w:i/>
          <w:sz w:val="22"/>
          <w:szCs w:val="22"/>
        </w:rPr>
        <w:t>(“st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gether, fasten the pictures, photographs or rubbings of walls in the correct location on the map or plan. Add annotation if necessary. </w:t>
      </w:r>
    </w:p>
    <w:p>
      <w:pPr>
        <w:pStyle w:val="Normal"/>
        <w:rPr>
          <w:rFonts w:ascii="Comic Sans MS" w:hAnsi="Comic Sans MS" w:cs="Comic Sans MS"/>
          <w:sz w:val="22"/>
          <w:szCs w:val="22"/>
        </w:rPr>
      </w:pPr>
      <w:r>
        <w:rPr>
          <w:rFonts w:cs="Comic Sans MS" w:ascii="Comic Sans MS" w:hAnsi="Comic Sans MS"/>
          <w:sz w:val="22"/>
          <w:szCs w:val="22"/>
        </w:rPr>
        <w:t xml:space="preserve">Finally, in a “game playing mode”, using the plan as a visual aid, ask children to describe the features they would pass if they journeyed from one location to another.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14"/>
        </w:tabs>
        <w:ind w:left="514" w:hanging="45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29:00Z</dcterms:created>
  <dc:creator>Ian Mitchell</dc:creator>
  <dc:description/>
  <cp:keywords/>
  <dc:language>en-US</dc:language>
  <cp:lastModifiedBy>Ian Mitchell</cp:lastModifiedBy>
  <dcterms:modified xsi:type="dcterms:W3CDTF">2005-10-22T10:29:00Z</dcterms:modified>
  <cp:revision>1</cp:revision>
  <dc:subject/>
  <dc:title>Lesson 2:  Wall watching in the streets around our school</dc:title>
</cp:coreProperties>
</file>