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624455</wp:posOffset>
                </wp:positionV>
                <wp:extent cx="49237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s for teach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use this Big Book sele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iew – Reading Layou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n the toolbar select the multiple page option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Big Book has been designed to be viewed on an interactive white board or large visual display uni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may prefer to substitute local photographs to make the book even more relevant to your child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lete this text box prior to 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6.7pt;mso-wrap-distance-left:9.05pt;mso-wrap-distance-right:9.05pt;mso-wrap-distance-top:0pt;mso-wrap-distance-bottom:0pt;margin-top:20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es for teache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use this Big Book sele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iew – Reading Layou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n the toolbar select the multiple page option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Big Book has been designed to be viewed on an interactive white board or large visual display uni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may prefer to substitute local photographs to make the book even more relevant to your child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elete this text box prior to 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szCs w:val="96"/>
        </w:rPr>
        <w:t>Waggy.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548513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 Wonderful Wall Watcher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3333750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Cs w:val="96"/>
        </w:rPr>
      </w:pPr>
      <w:r>
        <w:rPr>
          <w:rFonts w:cs="Comic Sans MS" w:ascii="Comic Sans MS" w:hAnsi="Comic Sans MS"/>
        </w:rPr>
        <w:t>(Photo courtesy of http://www.copyright-free-pictures.org.uk)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I am called a wagtail!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o you know why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I look at walls very carefully.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What do you think I am looking for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5480050" cy="4110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szCs w:val="96"/>
        </w:rPr>
        <w:t>Look at these walls.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szCs w:val="96"/>
        </w:rPr>
        <w:t>Why do you think these walls were built?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What do you think the walls are made of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5588000" cy="4185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ook at these walls!</w:t>
      </w:r>
      <w:r>
        <w:br w:type="page"/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What do you think is going on here?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Why were these walls built?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5453380" cy="4083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ere is another wall.</w:t>
      </w:r>
      <w:r>
        <w:br w:type="page"/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Where do you think this wall is?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Why do you think it was built?</w:t>
      </w:r>
      <w:r>
        <w:br w:type="page"/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5248910" cy="3942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ere is another wall. Wagtails like this wall.</w:t>
      </w:r>
      <w:r>
        <w:br w:type="page"/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Where do you think you would find a wall like this?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/>
      </w:pPr>
      <w:r>
        <w:rPr>
          <w:rFonts w:cs="Comic Sans MS" w:ascii="Comic Sans MS" w:hAnsi="Comic Sans MS"/>
          <w:sz w:val="96"/>
          <w:szCs w:val="96"/>
        </w:rPr>
        <w:t>Why do you think wagtails like this wal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58:00Z</dcterms:created>
  <dc:creator>Ian Mitchell</dc:creator>
  <dc:description/>
  <cp:keywords/>
  <dc:language>en-US</dc:language>
  <cp:lastModifiedBy>Ian Mitchell</cp:lastModifiedBy>
  <dcterms:modified xsi:type="dcterms:W3CDTF">2005-11-20T18:03:00Z</dcterms:modified>
  <cp:revision>14</cp:revision>
  <dc:subject/>
  <dc:title/>
</cp:coreProperties>
</file>