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824355</wp:posOffset>
                </wp:positionV>
                <wp:extent cx="503809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 for teach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use this Big Book sele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ew – Reading Layou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n the toolbar select the multiple page option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Big Book has been designed to be viewed on an interactive white board or large visual display un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prefer to substitute local photographs to make the book even more relevant to your child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lete this text box prior to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88.7pt;mso-wrap-distance-left:9.05pt;mso-wrap-distance-right:9.05pt;mso-wrap-distance-top:0pt;mso-wrap-distance-bottom:0pt;margin-top:14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 for teach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use this Big Book sele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ew – Reading Layou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n the toolbar select the multiple page option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Big Book has been designed to be viewed on an interactive white board or large visual display un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may prefer to substitute local photographs to make the book even more relevant to your child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lete this text box prior to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4779645" cy="316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aggy wants to know why people keep changing things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at is happening here?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5820410" cy="436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at do you think was here a long time ago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at do you think it will look like next year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Now look at this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5368290" cy="4025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What do you think was here a long time ago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at has happened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 xml:space="preserve">Could you make some changes?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4514850" cy="3009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hoto by Adrian Shawcross courtesy of </w:t>
      </w:r>
      <w:hyperlink r:id="rId6">
        <w:r>
          <w:rPr>
            <w:rStyle w:val="InternetLink"/>
            <w:rFonts w:cs="Comic Sans MS" w:ascii="Comic Sans MS" w:hAnsi="Comic Sans MS"/>
            <w:b/>
          </w:rPr>
          <w:t>www.cbrd.co.uk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at do you think is happening her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y are they changing this plac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at do you think it will be like next year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Now look at this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5480050" cy="4110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What was here a long time ago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at has happened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ould you make any changes her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What do you think is happening her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/>
        <w:drawing>
          <wp:inline distT="0" distB="0" distL="0" distR="0">
            <wp:extent cx="4719955" cy="3133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What do you think they are digging out of the ground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 xml:space="preserve">What will it be like in a few years time?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I’d like it to be like this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4114800" cy="2733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o you know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brd.co.uk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30:00Z</dcterms:created>
  <dc:creator>Ian Mitchell</dc:creator>
  <dc:description/>
  <cp:keywords/>
  <dc:language>en-US</dc:language>
  <cp:lastModifiedBy>Ian Mitchell</cp:lastModifiedBy>
  <dcterms:modified xsi:type="dcterms:W3CDTF">2005-12-12T20:20:00Z</dcterms:modified>
  <cp:revision>14</cp:revision>
  <dc:subject/>
  <dc:title> </dc:title>
</cp:coreProperties>
</file>