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5: resour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Authority Council Chamber or another public meeting room  if avail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possible, a member of staff or a Councillor is asked to chair the meeting (he/she must be fully briefed beforehand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n LA room is unavailable the classroom or assembly hall is arranged as for a public enquiry and the teacher acts as Chairper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CT </w:t>
      </w:r>
      <w:r>
        <w:rPr>
          <w:rFonts w:cs="Comic Sans MS" w:ascii="Comic Sans MS" w:hAnsi="Comic Sans MS"/>
        </w:rPr>
        <w:t>– laptop, data projector, scr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er boards for hand-produced materi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12:00Z</dcterms:created>
  <dc:creator>John Bebbington</dc:creator>
  <dc:description/>
  <dc:language>en-US</dc:language>
  <cp:lastModifiedBy>John Bebbington</cp:lastModifiedBy>
  <dcterms:modified xsi:type="dcterms:W3CDTF">2005-10-24T11:15:00Z</dcterms:modified>
  <cp:revision>3</cp:revision>
  <dc:subject/>
  <dc:title>Lesson 5: the public enquiry</dc:title>
</cp:coreProperties>
</file>