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son 5: the public enqui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ally the Local Authority is asked if the Council Chamber or another public meeting room is available and, if possible, a member of staff or a Councillor is asked to chair the meeting (he/she must be fully briefed beforehand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not, the classroom or assembly hall is arranged as for a public enquiry and the teacher acts as Chairpers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ch group presents their case: at the end the Chair sums up each case and a vote is taken on the propos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 proposal is approved any necessary safeguards are listed; if not, then recommendations are made to enable progress to be ma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results of the enquiry, based on the layout of a genuine public enquiry record (the Local Authority should be able to provide a template) can be made available stakeholder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ocal Authorit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Environment Agency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lish natu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ocal marine aggregate producer(s) and end-us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l residen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rcial fishery and sea anglers’ association representativ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local medi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that the pupils feel that their opinions and research have been taken account o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more able pupils extension work could investigate marine aggregate issues elsewhere in the world – e.g. in Continental Europe, the United States, the West Ind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48:00Z</dcterms:created>
  <dc:creator>John Bebbington</dc:creator>
  <dc:description/>
  <dc:language>en-US</dc:language>
  <cp:lastModifiedBy>John Bebbington</cp:lastModifiedBy>
  <dcterms:modified xsi:type="dcterms:W3CDTF">2005-10-24T10:48:00Z</dcterms:modified>
  <cp:revision>1</cp:revision>
  <dc:subject/>
  <dc:title>Lesson 5: the public enquiry</dc:title>
</cp:coreProperties>
</file>