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group prepares a role-playing presentation, which clearly separates fact from opinion, to be given at a public enquiry into a proposal to increase marine aggregate extraction offsh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ct time limits are given for the duration of the presentation: say 5 minutes absolute maximum. Each group should present their case in more or less the same way, for exampl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urrent situ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proposed or how the proposals will affect the group’s intere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he proposals should be amended if at a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feguards which are needed to minimise the impact of the propos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ed for the resource and the benefits which may arise from its exploit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7:00Z</dcterms:created>
  <dc:creator>John Bebbington</dc:creator>
  <dc:description/>
  <dc:language>en-US</dc:language>
  <cp:lastModifiedBy>John Bebbington</cp:lastModifiedBy>
  <dcterms:modified xsi:type="dcterms:W3CDTF">2005-10-24T10:47:00Z</dcterms:modified>
  <cp:revision>1</cp:revision>
  <dc:subject/>
  <dc:title>Lesson 4</dc:title>
</cp:coreProperties>
</file>