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3 resourc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T – computer network, page layout programme, printer(s), PowerPoint, data proje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eo presentatio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Aggregates from the Sea’ (BMAPA, VHS, 13 min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Ask the Experts about Marine Aggregates’ (BMAPA CD; Quicktime videos on Resource management, Coastal erosion, Archaeology and Marine lif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s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ritish Marine Aggregates Producers’ Association (BMAPA)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www.bmpa.org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he Crown Estate</w:t>
      </w:r>
      <w:r>
        <w:rPr>
          <w:rFonts w:cs="Comic Sans MS" w:ascii="Comic Sans MS" w:hAnsi="Comic Sans MS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</w:rPr>
          <w:t>www.crownestate.co.uk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</w:rPr>
        <w:t>English nature:</w:t>
      </w:r>
      <w:r>
        <w:rPr>
          <w:rFonts w:cs="Comic Sans MS" w:ascii="Comic Sans MS" w:hAnsi="Comic Sans MS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www.english-nature.org.uk</w:t>
        </w:r>
      </w:hyperlink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pa.org/" TargetMode="External"/><Relationship Id="rId3" Type="http://schemas.openxmlformats.org/officeDocument/2006/relationships/hyperlink" Target="http://www.crownestate.co.uk/" TargetMode="External"/><Relationship Id="rId4" Type="http://schemas.openxmlformats.org/officeDocument/2006/relationships/hyperlink" Target="http://www.english-nature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1:00Z</dcterms:created>
  <dc:creator>John Bebbington</dc:creator>
  <dc:description/>
  <dc:language>en-US</dc:language>
  <cp:lastModifiedBy>John Bebbington</cp:lastModifiedBy>
  <dcterms:modified xsi:type="dcterms:W3CDTF">2005-10-24T11:04:00Z</dcterms:modified>
  <cp:revision>2</cp:revision>
  <dc:subject/>
  <dc:title>Lesson 2 resources</dc:title>
</cp:coreProperties>
</file>