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Lesson 2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ing ICT, pupils, with teacher support, produce a presentation (poster- or PowerPoint-based). Within each topic themes could include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currently being done or what plans have been approved (building, infrastructure, coastal defences, marine extraction - local Authority website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evelopments are planned under each of these heading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ill be needed to implement these plans? (specifications for different types of material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the materials for the projects will come from (hard rock quarries, land-based aggregate sources, marine aggregate source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ill be the environmental costs and benefits of using materials from these sources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safeguards are in place and what further safeguards, if any, are necessar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0:46:00Z</dcterms:created>
  <dc:creator>John Bebbington</dc:creator>
  <dc:description/>
  <dc:language>en-US</dc:language>
  <cp:lastModifiedBy>John Bebbington</cp:lastModifiedBy>
  <dcterms:modified xsi:type="dcterms:W3CDTF">2005-10-24T10:59:00Z</dcterms:modified>
  <cp:revision>2</cp:revision>
  <dc:subject/>
  <dc:title>Lesson 2 </dc:title>
</cp:coreProperties>
</file>