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1 resources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r publications suitable for student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dging and the Coastline (Crown Estat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e Aggregate Dredging and the Historic Environment (BMAP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gregates from the Sea (BMAP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e aggregates in concrete (BMAP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e sands in mortars and Screeds (BMAP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3 review (BMAP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-05 Review (BMAP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r publication more suitable for teachers: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ine aggregate site restoration and enhancement (EMU Ltd. for BMAPA, the Crown Estate and and English Nature) 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o presenta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Aggregates from the Sea’ (BMAPA, VHS, 13 min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Ask the Experts about Marine Aggregates’ (BMAPA CD; Quicktime videos on Resource management, Coastal erosion, Archaeology and Marine lif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London Olympics</w:t>
      </w:r>
      <w:r>
        <w:rPr/>
        <w:t xml:space="preserve">: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london2012.ctad.net/downloads/London2012_webbrochure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6"/>
        </w:rPr>
        <w:t>Environment Agency: (east coast flooding)</w:t>
      </w:r>
      <w:r>
        <w:rPr>
          <w:szCs w:val="26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Cs w:val="26"/>
          </w:rPr>
          <w:t>www.environment-agency.gov.uk/subjects/flood/826674/882909/426221/?version=1&amp;lang=_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Heading">
    <w:name w:val="SoWHeading"/>
    <w:qFormat/>
    <w:pPr>
      <w:keepNext w:val="true"/>
      <w:widowControl w:val="false"/>
      <w:pBdr>
        <w:top w:val="single" w:sz="6" w:space="1" w:color="000000"/>
      </w:pBdr>
      <w:bidi w:val="0"/>
      <w:spacing w:lineRule="exact" w:line="280" w:before="280" w:after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2012.ctad.net/downloads/London2012_webbrochure.pdf" TargetMode="External"/><Relationship Id="rId3" Type="http://schemas.openxmlformats.org/officeDocument/2006/relationships/hyperlink" Target="http://www.environment-agency.gov.uk/subjects/flood/826674/882909/426221/?version=1&amp;lang=_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53:00Z</dcterms:created>
  <dc:creator>John Bebbington</dc:creator>
  <dc:description/>
  <dc:language>en-US</dc:language>
  <cp:lastModifiedBy>John Bebbington</cp:lastModifiedBy>
  <dcterms:modified xsi:type="dcterms:W3CDTF">2005-10-24T10:58:00Z</dcterms:modified>
  <cp:revision>2</cp:revision>
  <dc:subject/>
  <dc:title/>
</cp:coreProperties>
</file>