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teacher-led discussion,ask pupils to say what they know about relevant items from the followin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overnment’s plans for increased house building in the are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are more houses needed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ill they be built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nfrastructure will be needed? (e.g you can’t just build houses in a field – they need services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terials will be needed and where will they come fro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ffects of the London 2012 Olympic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new venues proposed for the local area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they be serviced – what infrastructure will be needed, how may the local economy be affected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what materials will be needed and where will they come from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local traffic problems be reduced or increas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stal erosion in the local are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a problem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affected and how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being done about it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hould be done?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what materials will be needed and where will they come fro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mmercial fisheries and leisure angling in the local ar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gives all pupils a chance to join in the discussion and feel that they have contributed to the pool of knowled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light gaps in this knowledge pool and divide pupils into groups to research these ga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a set of paper resources and a list of web-based resources and as coursework groups of pupils then explore each relevant top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46:00Z</dcterms:created>
  <dc:creator>John Bebbington</dc:creator>
  <dc:description/>
  <dc:language>en-US</dc:language>
  <cp:lastModifiedBy>John Bebbington</cp:lastModifiedBy>
  <dcterms:modified xsi:type="dcterms:W3CDTF">2005-10-24T10:58:00Z</dcterms:modified>
  <cp:revision>2</cp:revision>
  <dc:subject/>
  <dc:title>Lesson 1</dc:title>
</cp:coreProperties>
</file>