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50205</wp:posOffset>
            </wp:positionH>
            <wp:positionV relativeFrom="paragraph">
              <wp:posOffset>7620</wp:posOffset>
            </wp:positionV>
            <wp:extent cx="996950" cy="1022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</w:rPr>
        <w:t>Key Stage 4 Single Science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Woodland regeneration in a restored quarry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eacher Summary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ntroduction</w:t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>
          <w:rFonts w:cs="Comic Sans MS" w:ascii="Comic Sans MS" w:hAnsi="Comic Sans MS"/>
          <w:sz w:val="22"/>
          <w:szCs w:val="22"/>
        </w:rPr>
        <w:t>The work involved in ‘Woodland regeneration in a restored quarry’ relates to:</w:t>
      </w:r>
    </w:p>
    <w:p>
      <w:pPr>
        <w:pStyle w:val="Normal"/>
        <w:tabs>
          <w:tab w:val="clear" w:pos="720"/>
          <w:tab w:val="left" w:pos="1995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1995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C1 Scientific enquir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95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 investigative skills: planning, obtaining and presenting evidence, considering evidence</w:t>
      </w:r>
    </w:p>
    <w:p>
      <w:pPr>
        <w:pStyle w:val="Normal"/>
        <w:tabs>
          <w:tab w:val="clear" w:pos="720"/>
          <w:tab w:val="left" w:pos="2223" w:leader="none"/>
        </w:tabs>
        <w:ind w:left="2835" w:hanging="2835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SC2 living things in their environment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23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3a variation – environmental caus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23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4a distribution and relative abundance can be explained using ideas of interdependence, adaptation, competition and pred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23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4c the importance of sustainable use and management of woodland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t is designed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o build on knowledge and understanding gained at Key Stage 3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o allow pupils to use a range of complementary skills in ICT and DT to support the science fieldwork investigation and subsequent presentation and analysi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Specific topics addressed include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daptation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mpetition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hotosynthesi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utrient uptake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he role of detritivores and microorganism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ergy transfer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he development of pyramids of numbers into the concept of pyramids of biomas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alth and safety and sustainability issues are also addressed during the investigation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hy use a restored quarry?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estoration often has to start from scratch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t is often carried out in stages which gives an opportunity to look at woodland of different known ages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reparation – site selection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The teacher should select a suitable local site (e.g. in  restored quarry, </w:t>
      </w:r>
      <w:r>
        <w:rPr>
          <w:rFonts w:cs="Comic Sans MS" w:ascii="Comic Sans MS" w:hAnsi="Comic Sans MS"/>
          <w:color w:val="FF0000"/>
          <w:sz w:val="22"/>
          <w:szCs w:val="22"/>
        </w:rPr>
        <w:t>via virtual quarry resource</w:t>
      </w:r>
      <w:r>
        <w:rPr>
          <w:rFonts w:cs="Comic Sans MS" w:ascii="Comic Sans MS" w:hAnsi="Comic Sans MS"/>
          <w:sz w:val="22"/>
          <w:szCs w:val="22"/>
        </w:rPr>
        <w:t xml:space="preserve"> or local woodland). Ideally a woodland with in a restored quarry showing different stages in succession and two contrasting areas or, if this is not possible, one with secondary data from a previous survey available, is selected. If possible aspect, altitude, geology and soils should be as similar as possible to minimise unwanted variables. Risk assessments must be downloaded </w:t>
      </w:r>
      <w:r>
        <w:rPr>
          <w:rFonts w:cs="Comic Sans MS" w:ascii="Comic Sans MS" w:hAnsi="Comic Sans MS"/>
          <w:color w:val="FF0000"/>
          <w:sz w:val="22"/>
          <w:szCs w:val="22"/>
        </w:rPr>
        <w:t>(from VQ website)</w:t>
      </w:r>
      <w:r>
        <w:rPr>
          <w:rFonts w:cs="Comic Sans MS" w:ascii="Comic Sans MS" w:hAnsi="Comic Sans MS"/>
          <w:sz w:val="22"/>
          <w:szCs w:val="22"/>
        </w:rPr>
        <w:t xml:space="preserve"> or carried out and the investigation should be fully costed (coach transport etc.) and all necessary permissions obtained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he lessons and practical session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he unit ideally comprises eight sections (four class sessions, two practical sessions in the field and one practical/class session) supported by homework/personal research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lassroom session 1: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rief revision of knowledge and understanding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etting the scene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llocating preliminary research 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ursework/homework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preliminary research </w:t>
      </w:r>
      <w:r>
        <w:rPr>
          <w:rFonts w:cs="Comic Sans MS" w:ascii="Comic Sans MS" w:hAnsi="Comic Sans MS"/>
          <w:color w:val="FF0000"/>
          <w:sz w:val="22"/>
          <w:szCs w:val="22"/>
        </w:rPr>
        <w:t>via virtual quarry resourc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lassroom session 2: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esentation of pupils’ research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eciding on what will be investigated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hat further information is needed? Can it be gained from secondary sources or is practical investigation needed?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eparation for pilot study – instructions on what to bring (lunch, suitable clothing, notebooks &amp; pencils, digital cameras etc,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actical session 1 (fieldwork):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 brief look at the two areas to be studied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election of sample areas avoiding edge effects, footpaths, anomalous areas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llection of preliminary samples of plant leaves for identification and preparation of worksheets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collection of preliminary samples of leaf-litter for invertebrates and field identification using FSC foldout chart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lassroom session 3: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ecap on practical session 1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et pupils to suggest, and agree on, hypotheses – trees, plants, ground vegetation, invertebrates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sampling methods which will test these hypotheses are now designed and suitable equipment discussed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actical session 2 (fieldwork):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etailed investigation of the two areas of woodland to test the hypotheses which the pupils have suggested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dentification in the field and careful release of invertebrates collected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eacher collects pupils’ data sheets for safe keeping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lassroom/practical session: data collation and presentation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and data sheets back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upils enter data into prepared spreadsheets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fter auditing printouts of all results are given to pupils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roups of pupils are allocated different sections of the data and asked to prepare displays which help to decide whether to accept or reject each hypothesi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ursework/homework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nternet research on individual species and their adaptations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eparation of presentation by each group  - who will say what</w:t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Classroom sesssion 4: summing it all up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rief (5 minute maximum) presentation by each group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eview of methods used and suggested improvements, further research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iscussions on adaptation and competition and ways of avoiding competition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evisit the idea of pyramids of numbers – why is it too simplistic?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ntroduce the idea of pyramids of biomass and explain why animals, plants and leaf litter have not been weighed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inal discussion on management and sustainability of the woodland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SoWBullet1"/>
        <w:numPr>
          <w:ilvl w:val="0"/>
          <w:numId w:val="0"/>
        </w:numPr>
        <w:tabs>
          <w:tab w:val="clear" w:pos="170"/>
          <w:tab w:val="left" w:pos="0" w:leader="none"/>
          <w:tab w:val="left" w:pos="360" w:leader="none"/>
        </w:tabs>
        <w:spacing w:lineRule="auto" w:line="240"/>
        <w:ind w:left="17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709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</w:r>
  </w:p>
  <w:p>
    <w:pPr>
      <w:pStyle w:val="Footer"/>
      <w:rPr/>
    </w:pPr>
    <w:r>
      <w:rPr>
        <w:rFonts w:cs="Comic Sans MS" w:ascii="Comic Sans MS" w:hAnsi="Comic Sans MS"/>
        <w:sz w:val="20"/>
        <w:szCs w:val="20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cs="Comic Sans MS" w:ascii="Comic Sans MS" w:hAnsi="Comic Sans MS"/>
        <w:sz w:val="20"/>
        <w:szCs w:val="20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cs="Comic Sans MS" w:ascii="Comic Sans MS" w:hAnsi="Comic Sans MS"/>
        <w:sz w:val="20"/>
        <w:szCs w:val="20"/>
      </w:rPr>
      <w:t xml:space="preserve">                                              John Bebbington</w:t>
    </w:r>
  </w:p>
  <w:p>
    <w:pPr>
      <w:pStyle w:val="Footer"/>
      <w:tabs>
        <w:tab w:val="clear" w:pos="4153"/>
        <w:tab w:val="clear" w:pos="8306"/>
        <w:tab w:val="left" w:pos="7200" w:leader="none"/>
      </w:tabs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sz w:val="20"/>
      </w:rPr>
    </w:pPr>
    <w:r>
      <w:rPr>
        <w:rFonts w:cs="Comic Sans MS" w:ascii="Comic Sans MS" w:hAnsi="Comic Sans MS"/>
        <w:sz w:val="20"/>
      </w:rPr>
      <w:t>KS4 Single Science: Woodland regeneration in a restored quarry: teacher overview</w:t>
    </w:r>
  </w:p>
  <w:p>
    <w:pPr>
      <w:pStyle w:val="Header"/>
      <w:rPr>
        <w:rFonts w:ascii="Comic Sans MS" w:hAnsi="Comic Sans MS" w:cs="Comic Sans MS"/>
        <w:sz w:val="20"/>
      </w:rPr>
    </w:pPr>
    <w:r>
      <w:rPr>
        <w:rFonts w:cs="Comic Sans MS" w:ascii="Comic Sans MS" w:hAnsi="Comic Sans MS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oWBullet1">
    <w:name w:val="SoWBullet1"/>
    <w:qFormat/>
    <w:pPr>
      <w:widowControl w:val="false"/>
      <w:numPr>
        <w:ilvl w:val="0"/>
        <w:numId w:val="9"/>
      </w:numPr>
      <w:tabs>
        <w:tab w:val="clear" w:pos="720"/>
        <w:tab w:val="left" w:pos="170" w:leader="none"/>
        <w:tab w:val="left" w:pos="360" w:leader="none"/>
      </w:tabs>
      <w:overflowPunct w:val="false"/>
      <w:autoSpaceDE w:val="false"/>
      <w:bidi w:val="0"/>
      <w:spacing w:lineRule="exact" w:line="240"/>
      <w:ind w:left="170" w:hanging="170"/>
      <w:textAlignment w:val="baseline"/>
    </w:pPr>
    <w:rPr>
      <w:rFonts w:ascii="Arial" w:hAnsi="Arial" w:eastAsia="Times New Roman" w:cs="Arial"/>
      <w:color w:val="000000"/>
      <w:kern w:val="2"/>
      <w:sz w:val="16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2:58:00Z</dcterms:created>
  <dc:creator>Kate MacRae</dc:creator>
  <dc:description/>
  <dc:language>en-US</dc:language>
  <cp:lastModifiedBy>John Bebbington</cp:lastModifiedBy>
  <cp:lastPrinted>2005-10-12T10:00:00Z</cp:lastPrinted>
  <dcterms:modified xsi:type="dcterms:W3CDTF">2005-10-25T12:59:00Z</dcterms:modified>
  <cp:revision>3</cp:revision>
  <dc:subject/>
  <dc:title>Unit 4B – Habitats</dc:title>
</cp:coreProperties>
</file>