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Heading"/>
        <w:numPr>
          <w:ilvl w:val="0"/>
          <w:numId w:val="0"/>
        </w:numPr>
        <w:spacing w:before="180" w:after="60"/>
        <w:ind w:left="0" w:hanging="0"/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4490</wp:posOffset>
            </wp:positionH>
            <wp:positionV relativeFrom="paragraph">
              <wp:posOffset>-23495</wp:posOffset>
            </wp:positionV>
            <wp:extent cx="9969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KEY STAGE 4 SINGLE SCIENCE:</w:t>
      </w:r>
    </w:p>
    <w:p>
      <w:pPr>
        <w:pStyle w:val="SoWHeading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ODLAND REGENERATION STUDY</w:t>
      </w:r>
    </w:p>
    <w:p>
      <w:pPr>
        <w:pStyle w:val="SoWHeading"/>
        <w:numPr>
          <w:ilvl w:val="0"/>
          <w:numId w:val="0"/>
        </w:numPr>
        <w:spacing w:before="0" w:after="60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OURCES NEEDED 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uter network for internet access and worksheet design and production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Virtual Quarry Resource – information on local woodlands in restored quarrie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ion may also be available from English Nature, Woodland Trust and local Wildlife Trust website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gital cameras, photocopier, laminator for production of plant identification resource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stic gun clinometers.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nging poles or cane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0m measuring tapes (available very cheaply from ‘Pound shops’); 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ld metal knitting needles (available very cheaply from charity shops)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il pH kit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rge polythene bags for leaf-litter collection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nd-lenses (or credit-card sized Fresnel lenses), plastic teaspoons, paint-brushes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ing trays – large white ice-cream or ‘spread’ cartons are good</w:t>
      </w:r>
    </w:p>
    <w:p>
      <w:pPr>
        <w:pStyle w:val="SoWHeading"/>
        <w:spacing w:before="0" w:after="60"/>
        <w:ind w:left="56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idded quadrats and canopy cover tubes (could be produced in DT lessons); </w:t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dded quadrat – each side 0.5m, divided into 25 equal squares</w:t>
      </w:r>
    </w:p>
    <w:p>
      <w:pPr>
        <w:pStyle w:val="SoW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oWHeading"/>
        <w:rPr>
          <w:rFonts w:ascii="Comic Sans MS" w:hAnsi="Comic Sans MS" w:cs="Comic Sans MS"/>
          <w:sz w:val="28"/>
          <w:lang w:val="en-US" w:eastAsia="en-US" w:bidi="en-US"/>
        </w:rPr>
      </w:pPr>
      <w:r>
        <w:rPr>
          <w:rFonts w:cs="Comic Sans MS" w:ascii="Comic Sans MS" w:hAnsi="Comic Sans MS"/>
          <w:sz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25400</wp:posOffset>
                </wp:positionV>
                <wp:extent cx="3225800" cy="1460500"/>
                <wp:effectExtent l="8255" t="2540" r="889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1460520"/>
                          <a:chOff x="0" y="0"/>
                          <a:chExt cx="3225960" cy="1460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225960" cy="1422360"/>
                          </a:xfrm>
                          <a:prstGeom prst="parallelogram">
                            <a:avLst>
                              <a:gd name="adj" fmla="val 56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5560"/>
                            <a:ext cx="76212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0"/>
                            <a:ext cx="76212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2600"/>
                            <a:ext cx="76212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25560"/>
                            <a:ext cx="76212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01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42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6364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937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2pt;width:254pt;height:115pt" coordorigin="1186,40" coordsize="5080,23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86;top:81;width:5079;height:22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81" to="3185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6,40" to="3905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6,60" to="4585,2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6,81" to="5405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6,560" to="6005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960" to="582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400" to="5525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1920" to="5285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oW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oW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oW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des can be wood with nylon fishing line divisions, or whole quadrat made of wire.</w:t>
      </w:r>
      <w:r>
        <w:br w:type="page"/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opy cover tube</w:t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  <w:lang w:val="en-US" w:eastAsia="en-US" w:bidi="en-US"/>
        </w:rPr>
      </w:pPr>
      <w:r>
        <w:rPr>
          <w:rFonts w:cs="Comic Sans MS" w:ascii="Comic Sans MS" w:hAnsi="Comic Sans MS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79705</wp:posOffset>
                </wp:positionV>
                <wp:extent cx="1879600" cy="3365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365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.3pt;margin-top:14.15pt;width:147.95pt;height:26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  <w:lang w:val="en-US" w:eastAsia="en-US" w:bidi="en-US"/>
        </w:rPr>
      </w:pPr>
      <w:r>
        <w:rPr>
          <w:rFonts w:cs="Comic Sans MS" w:ascii="Comic Sans MS" w:hAnsi="Comic Sans MS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97155</wp:posOffset>
                </wp:positionV>
                <wp:extent cx="1612900" cy="266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12800" cy="266760"/>
                        </a:xfrm>
                        <a:custGeom>
                          <a:avLst/>
                          <a:gdLst>
                            <a:gd name="textAreaLeft" fmla="*/ 159840 w 914400"/>
                            <a:gd name="textAreaRight" fmla="*/ 663120 w 91440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7.65pt;width:126.95pt;height:2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  <w:lang w:val="en-US" w:eastAsia="en-US" w:bidi="en-US"/>
        </w:rPr>
      </w:pPr>
      <w:r>
        <w:rPr>
          <w:rFonts w:cs="Comic Sans MS" w:ascii="Comic Sans MS" w:hAnsi="Comic Sans MS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166370</wp:posOffset>
                </wp:positionV>
                <wp:extent cx="2222500" cy="736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3656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3.1pt;width:174.95pt;height:5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179070</wp:posOffset>
                </wp:positionV>
                <wp:extent cx="2222500" cy="355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55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3pt;margin-top:14.1pt;width:174.95pt;height:27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179070</wp:posOffset>
                </wp:positionV>
                <wp:extent cx="0" cy="342900"/>
                <wp:effectExtent l="3175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14.1pt" to="333.3pt,4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344170</wp:posOffset>
                </wp:positionV>
                <wp:extent cx="21844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7.1pt" to="421.25pt,27.1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oWHeading"/>
        <w:ind w:left="1701" w:right="282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oWHeading"/>
        <w:ind w:left="4962" w:right="1835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tri dish with grid (divided into 4 quadrants) photocopied onto acetate and stuck inside. This is then glued onto the top of the canopy cover tube.</w:t>
      </w:r>
    </w:p>
    <w:p>
      <w:pPr>
        <w:pStyle w:val="SoWHeading"/>
        <w:ind w:left="567" w:right="537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stic drainpipe (30mm diameter approx) with padding on bottom end to protect eye</w:t>
      </w:r>
    </w:p>
    <w:p>
      <w:pPr>
        <w:pStyle w:val="SoWHeading"/>
        <w:ind w:left="1701" w:right="282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tion keys for woodland plants, trees and woodland litter invertebrates: Field Studies Council fold-out charts are convenient for fieldwork.</w:t>
      </w:r>
    </w:p>
    <w:p>
      <w:pPr>
        <w:pStyle w:val="SoWHeading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odland name trail (minibeasts): FSC occasional publication no. 32. (This was written for Key Stage 2 – a more detailed Key Stage 3-4 version is in preparation)</w:t>
      </w:r>
    </w:p>
    <w:p>
      <w:pPr>
        <w:pStyle w:val="SoWHeading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odland plants: FSC occasional publication no. 83</w:t>
      </w:r>
    </w:p>
    <w:p>
      <w:pPr>
        <w:pStyle w:val="SoWHeading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e name trail: FSC occasional publication no. 81</w:t>
      </w:r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these are available from:</w:t>
      </w:r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SC Publications, Preston Montford, Shrewsbury SY4 1HW.</w:t>
      </w:r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0845 354 4072 fax 01743 852101</w:t>
      </w:r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mail: </w:t>
      </w:r>
      <w:hyperlink r:id="rId5">
        <w:r>
          <w:rPr>
            <w:rStyle w:val="InternetLink"/>
            <w:rFonts w:cs="Comic Sans MS" w:ascii="Comic Sans MS" w:hAnsi="Comic Sans MS"/>
            <w:sz w:val="24"/>
          </w:rPr>
          <w:t>publications@field-studies-council.org</w:t>
        </w:r>
      </w:hyperlink>
    </w:p>
    <w:p>
      <w:pPr>
        <w:pStyle w:val="SoW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eb site: </w:t>
      </w:r>
      <w:hyperlink r:id="rId6">
        <w:r>
          <w:rPr>
            <w:rStyle w:val="InternetLink"/>
            <w:rFonts w:cs="Comic Sans MS" w:ascii="Comic Sans MS" w:hAnsi="Comic Sans MS"/>
            <w:sz w:val="24"/>
          </w:rPr>
          <w:t>www.field-studies-council.org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John Bebbing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WHeading"/>
      <w:numPr>
        <w:ilvl w:val="0"/>
        <w:numId w:val="0"/>
      </w:numPr>
      <w:spacing w:before="180" w:after="60"/>
      <w:ind w:left="0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Key Stage 4 Single Science: Woodland Regeneration Study Resource Sheet</w:t>
    </w:r>
  </w:p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16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Heading">
    <w:name w:val="SoWHeading"/>
    <w:qFormat/>
    <w:pPr>
      <w:keepNext w:val="true"/>
      <w:widowControl w:val="false"/>
      <w:overflowPunct w:val="false"/>
      <w:autoSpaceDE w:val="false"/>
      <w:bidi w:val="0"/>
      <w:spacing w:before="180" w:after="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ublications@field-studies-council.org" TargetMode="External"/><Relationship Id="rId6" Type="http://schemas.openxmlformats.org/officeDocument/2006/relationships/hyperlink" Target="http://www.field-studies-council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01:00Z</dcterms:created>
  <dc:creator>John bebbington</dc:creator>
  <dc:description/>
  <dc:language>en-US</dc:language>
  <cp:lastModifiedBy>John Bebbington</cp:lastModifiedBy>
  <cp:lastPrinted>2005-05-03T17:13:00Z</cp:lastPrinted>
  <dcterms:modified xsi:type="dcterms:W3CDTF">2005-10-12T09:37:00Z</dcterms:modified>
  <cp:revision>7</cp:revision>
  <dc:subject/>
  <dc:title/>
</cp:coreProperties>
</file>