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1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easuring trees</w:t>
      </w:r>
    </w:p>
    <w:p>
      <w:pPr>
        <w:pStyle w:val="Heading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ree heigh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re are several ways of doing this. Here are two of them: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Using a clinometer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152400</wp:posOffset>
                </wp:positionV>
                <wp:extent cx="3060700" cy="1422400"/>
                <wp:effectExtent l="4445" t="8890" r="444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42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2pt" to="354.1pt,123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981200" cy="223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3505</wp:posOffset>
                </wp:positionH>
                <wp:positionV relativeFrom="paragraph">
                  <wp:posOffset>1183640</wp:posOffset>
                </wp:positionV>
                <wp:extent cx="3124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93.2pt" to="354.1pt,93.2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50165" simplePos="0" locked="0" layoutInCell="0" allowOverlap="1" relativeHeight="6">
                <wp:simplePos x="0" y="0"/>
                <wp:positionH relativeFrom="column">
                  <wp:posOffset>3723005</wp:posOffset>
                </wp:positionH>
                <wp:positionV relativeFrom="paragraph">
                  <wp:posOffset>836295</wp:posOffset>
                </wp:positionV>
                <wp:extent cx="165100" cy="212725"/>
                <wp:effectExtent l="5715" t="508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036">
                              <a:moveTo>
                                <a:pt x="21378" y="8622"/>
                              </a:moveTo>
                              <a:arcTo wR="10800" hR="10800" stAng="-698177" swAng="46521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036">
                              <a:moveTo>
                                <a:pt x="21378" y="8622"/>
                              </a:moveTo>
                              <a:arcTo wR="10800" hR="10800" stAng="-698177" swAng="46521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621" coordsize="10800,12036" path="l0,21600xee" stroked="t" o:allowincell="f" style="position:absolute;margin-left:293.15pt;margin-top:65.85pt;width:12.95pt;height:16.7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9605</wp:posOffset>
                </wp:positionH>
                <wp:positionV relativeFrom="paragraph">
                  <wp:posOffset>922655</wp:posOffset>
                </wp:positionV>
                <wp:extent cx="457200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540" y="0"/>
                                </a:moveTo>
                                <a:cubicBezTo>
                                  <a:pt x="472" y="100"/>
                                  <a:pt x="379" y="233"/>
                                  <a:pt x="280" y="300"/>
                                </a:cubicBezTo>
                                <a:cubicBezTo>
                                  <a:pt x="250" y="344"/>
                                  <a:pt x="226" y="389"/>
                                  <a:pt x="180" y="420"/>
                                </a:cubicBezTo>
                                <a:cubicBezTo>
                                  <a:pt x="162" y="431"/>
                                  <a:pt x="138" y="429"/>
                                  <a:pt x="120" y="440"/>
                                </a:cubicBezTo>
                                <a:cubicBezTo>
                                  <a:pt x="77" y="463"/>
                                  <a:pt x="0" y="520"/>
                                  <a:pt x="0" y="520"/>
                                </a:cubicBezTo>
                                <a:cubicBezTo>
                                  <a:pt x="20" y="533"/>
                                  <a:pt x="36" y="554"/>
                                  <a:pt x="60" y="560"/>
                                </a:cubicBezTo>
                                <a:cubicBezTo>
                                  <a:pt x="197" y="591"/>
                                  <a:pt x="342" y="582"/>
                                  <a:pt x="480" y="620"/>
                                </a:cubicBezTo>
                                <a:cubicBezTo>
                                  <a:pt x="541" y="636"/>
                                  <a:pt x="607" y="644"/>
                                  <a:pt x="660" y="680"/>
                                </a:cubicBezTo>
                                <a:cubicBezTo>
                                  <a:pt x="680" y="693"/>
                                  <a:pt x="720" y="720"/>
                                  <a:pt x="72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76320"/>
                            <a:ext cx="763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0">
                                <a:moveTo>
                                  <a:pt x="0" y="0"/>
                                </a:moveTo>
                                <a:cubicBezTo>
                                  <a:pt x="29" y="88"/>
                                  <a:pt x="67" y="143"/>
                                  <a:pt x="100" y="240"/>
                                </a:cubicBezTo>
                                <a:cubicBezTo>
                                  <a:pt x="106" y="260"/>
                                  <a:pt x="120" y="278"/>
                                  <a:pt x="120" y="300"/>
                                </a:cubicBezTo>
                                <a:cubicBezTo>
                                  <a:pt x="120" y="373"/>
                                  <a:pt x="120" y="446"/>
                                  <a:pt x="120" y="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90440"/>
                            <a:ext cx="889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127080"/>
                            <a:ext cx="1522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40">
                                <a:moveTo>
                                  <a:pt x="120" y="0"/>
                                </a:moveTo>
                                <a:cubicBezTo>
                                  <a:pt x="50" y="46"/>
                                  <a:pt x="26" y="80"/>
                                  <a:pt x="0" y="160"/>
                                </a:cubicBezTo>
                                <a:cubicBezTo>
                                  <a:pt x="15" y="250"/>
                                  <a:pt x="28" y="348"/>
                                  <a:pt x="120" y="400"/>
                                </a:cubicBezTo>
                                <a:cubicBezTo>
                                  <a:pt x="156" y="420"/>
                                  <a:pt x="240" y="440"/>
                                  <a:pt x="240" y="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5pt;margin-top:72.65pt;width:36pt;height:36pt" coordorigin="7023,1453" coordsize="720,720">
                <v:shape id="shape_0" coordsize="720,720" path="m540,0c472,100,379,233,280,300c250,344,226,389,180,420c162,431,138,429,120,440c77,463,0,520,0,520c20,533,36,554,60,560c197,591,342,582,480,620c541,636,607,644,660,680c680,693,720,720,720,720e" stroked="t" o:allowincell="f" style="position:absolute;left:7023;top:1453;width:719;height:71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520" path="m0,0c29,88,67,143,100,240c106,260,120,278,120,300c120,373,120,446,120,520e" stroked="t" o:allowincell="f" style="position:absolute;left:7163;top:1573;width:119;height:51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7143;top:1753;width:139;height:179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40,440" path="m120,0c50,46,26,80,0,160c15,250,28,348,120,400c156,420,240,440,240,440e" stroked="t" o:allowincell="f" style="position:absolute;left:7163;top:1653;width:239;height:4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</w:rPr>
        <w:t>Walk away from the tree until you can form an angle of 45</w:t>
      </w:r>
      <w:r>
        <w:rPr>
          <w:rFonts w:cs="Comic Sans MS" w:ascii="Comic Sans MS" w:hAnsi="Comic Sans MS"/>
          <w:sz w:val="28"/>
          <w:vertAlign w:val="superscript"/>
        </w:rPr>
        <w:t>o</w:t>
      </w:r>
      <w:r>
        <w:rPr>
          <w:rFonts w:cs="Comic Sans MS" w:ascii="Comic Sans MS" w:hAnsi="Comic Sans MS"/>
          <w:sz w:val="28"/>
        </w:rPr>
        <w:t xml:space="preserve"> between the top of the tree and your e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005</wp:posOffset>
                </wp:positionH>
                <wp:positionV relativeFrom="paragraph">
                  <wp:posOffset>795655</wp:posOffset>
                </wp:positionV>
                <wp:extent cx="495300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sz w:val="28"/>
                              </w:rPr>
                              <w:t>45</w:t>
                            </w:r>
                            <w:r>
                              <w:rPr>
                                <w:rFonts w:cs="Palatino" w:ascii="Palatino" w:hAnsi="Palatino"/>
                                <w:sz w:val="28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pt;mso-wrap-distance-left:9.05pt;mso-wrap-distance-right:9.05pt;mso-wrap-distance-top:0pt;mso-wrap-distance-bottom:0pt;margin-top:62.65pt;mso-position-vertical-relative:text;margin-left:2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" w:ascii="Palatino" w:hAnsi="Palatino"/>
                          <w:sz w:val="28"/>
                        </w:rPr>
                        <w:t>45</w:t>
                      </w:r>
                      <w:r>
                        <w:rPr>
                          <w:rFonts w:cs="Palatino" w:ascii="Palatino" w:hAnsi="Palatino"/>
                          <w:sz w:val="28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7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4205</wp:posOffset>
                </wp:positionH>
                <wp:positionV relativeFrom="paragraph">
                  <wp:posOffset>112395</wp:posOffset>
                </wp:positionV>
                <wp:extent cx="0" cy="1409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8.85pt" to="349.15pt,119.8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7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37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37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6480" w:firstLine="72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(b)</w:t>
      </w:r>
    </w:p>
    <w:p>
      <w:pPr>
        <w:pStyle w:val="Normal"/>
        <w:ind w:left="382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a)</w:t>
      </w:r>
    </w:p>
    <w:p>
      <w:pPr>
        <w:pStyle w:val="Normal"/>
        <w:ind w:left="737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105</wp:posOffset>
                </wp:positionH>
                <wp:positionV relativeFrom="paragraph">
                  <wp:posOffset>180340</wp:posOffset>
                </wp:positionV>
                <wp:extent cx="3530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4.2pt" to="364.1pt,14.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05</wp:posOffset>
                </wp:positionH>
                <wp:positionV relativeFrom="paragraph">
                  <wp:posOffset>63500</wp:posOffset>
                </wp:positionV>
                <wp:extent cx="5080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5pt" to="439.1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7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height of the tree in metres will be: 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sz w:val="28"/>
        </w:rPr>
        <w:t xml:space="preserve">Your distance from the tree in metres </w:t>
      </w:r>
      <w:r>
        <w:rPr>
          <w:rFonts w:cs="Comic Sans MS" w:ascii="Comic Sans MS" w:hAnsi="Comic Sans MS"/>
          <w:b/>
          <w:sz w:val="28"/>
        </w:rPr>
        <w:t>plus</w:t>
      </w:r>
      <w:r>
        <w:rPr>
          <w:rFonts w:cs="Comic Sans MS" w:ascii="Comic Sans MS" w:hAnsi="Comic Sans MS"/>
          <w:sz w:val="28"/>
        </w:rPr>
        <w:t xml:space="preserve"> the distance from your eye to the ground in metres, that is (a) + (b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Using a ruler and a friend: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15" w:leader="none"/>
        </w:tabs>
        <w:ind w:left="720" w:right="-18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ld a ruler straight out in front of you and line it up with the tree. Make sure that you can fit the whole tree into the length of the ruler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15" w:leader="none"/>
        </w:tabs>
        <w:ind w:left="720" w:right="-18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k a friend to stand under the tree and rec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5" w:leader="none"/>
        </w:tabs>
        <w:ind w:left="1080" w:right="-18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many centimetres tall he or she seems to be on the rul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5" w:leader="none"/>
        </w:tabs>
        <w:ind w:left="1080" w:right="-18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many centimetres the tree seems to be on the ruler</w:t>
      </w:r>
    </w:p>
    <w:p>
      <w:pPr>
        <w:pStyle w:val="Normal"/>
        <w:numPr>
          <w:ilvl w:val="0"/>
          <w:numId w:val="3"/>
        </w:numPr>
        <w:ind w:left="720" w:right="5511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do this sum:</w:t>
      </w:r>
    </w:p>
    <w:p>
      <w:pPr>
        <w:pStyle w:val="BlockText"/>
        <w:ind w:left="993" w:right="266" w:hanging="27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Work out your friend’s real height in centimetres divided by what he or she measured on the ruler</w:t>
      </w:r>
    </w:p>
    <w:p>
      <w:pPr>
        <w:pStyle w:val="Block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Then multiply this figure by the height of the tree on the ruler.</w:t>
      </w:r>
    </w:p>
    <w:p>
      <w:pPr>
        <w:pStyle w:val="Block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lockText"/>
        <w:ind w:left="709" w:right="266" w:hanging="0"/>
        <w:rPr/>
      </w:pPr>
      <w:r>
        <w:rPr>
          <w:rFonts w:cs="Comic Sans MS" w:ascii="Comic Sans MS" w:hAnsi="Comic Sans MS"/>
          <w:b/>
        </w:rPr>
        <w:t>For example:</w:t>
      </w:r>
      <w:r>
        <w:rPr>
          <w:rFonts w:cs="Comic Sans MS" w:ascii="Comic Sans MS" w:hAnsi="Comic Sans MS"/>
        </w:rPr>
        <w:t xml:space="preserve"> your friend is 1.5m tall (150 centimetres). He or she measures 2 centimetres on the ruler. The tree measures 25 centimetres on the ruler.</w:t>
      </w:r>
    </w:p>
    <w:p>
      <w:pPr>
        <w:pStyle w:val="BlockText"/>
        <w:ind w:left="709" w:right="2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lockText"/>
        <w:ind w:left="709" w:right="2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he height of the tree is:</w:t>
      </w:r>
    </w:p>
    <w:p>
      <w:pPr>
        <w:pStyle w:val="Normal"/>
        <w:ind w:left="360" w:right="5511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9605</wp:posOffset>
                </wp:positionH>
                <wp:positionV relativeFrom="paragraph">
                  <wp:posOffset>214630</wp:posOffset>
                </wp:positionV>
                <wp:extent cx="609600" cy="762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762120"/>
                          <a:chOff x="0" y="0"/>
                          <a:chExt cx="60948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omic Sans MS" w:hAnsi="Comic Sans MS" w:eastAsia="Times" w:cs="Comic Sans MS"/>
                                  <w:color w:val="auto"/>
                                  <w:lang w:val="en-GB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840"/>
                            <a:ext cx="6094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omic Sans MS" w:hAnsi="Comic Sans MS" w:eastAsia="Times" w:cs="Comic Sans MS"/>
                                  <w:color w:val="auto"/>
                                  <w:lang w:val="en-GB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40644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16.9pt;width:48pt;height:60pt" coordorigin="1023,338" coordsize="960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23;top:338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omic Sans MS" w:hAnsi="Comic Sans MS" w:eastAsia="Times" w:cs="Comic Sans MS"/>
                            <w:color w:val="auto"/>
                            <w:lang w:val="en-GB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3;top:958;width:9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omic Sans MS" w:hAnsi="Comic Sans MS" w:eastAsia="Times" w:cs="Comic Sans MS"/>
                            <w:color w:val="auto"/>
                            <w:lang w:val="en-GB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83,978" to="1782,9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551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right="266" w:hanging="0"/>
        <w:rPr/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cs="Comic Sans MS" w:ascii="Comic Sans MS" w:hAnsi="Comic Sans MS"/>
          <w:sz w:val="36"/>
        </w:rPr>
        <w:t>X  25   =  1875 centimetres or 18.75 metres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Using a ruler and a 2m ranging po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15" w:leader="none"/>
        </w:tabs>
        <w:ind w:left="720" w:right="-18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ld a ruler straight out in front of you and line it up with the tree. Make sure that you can fit the whole tree into the length of the ruler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15" w:leader="none"/>
        </w:tabs>
        <w:ind w:left="720" w:right="-18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k a friend to stand under the tree, holding a ranging pole vertically against the trunk, and rec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5" w:leader="none"/>
        </w:tabs>
        <w:ind w:left="1080" w:right="-18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many centimetres tall the ranging pole seems to be on the rul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5" w:leader="none"/>
        </w:tabs>
        <w:ind w:left="1080" w:right="-18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many centimetres the tree seems to be on the ruler</w:t>
      </w:r>
    </w:p>
    <w:p>
      <w:pPr>
        <w:pStyle w:val="Normal"/>
        <w:numPr>
          <w:ilvl w:val="0"/>
          <w:numId w:val="4"/>
        </w:numPr>
        <w:ind w:left="720" w:right="5511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do these calcul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5" w:leader="none"/>
        </w:tabs>
        <w:ind w:left="1080" w:right="-18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vide the apparent height of the tree in cm by the apparent height of the ranging pole in cm</w:t>
      </w:r>
    </w:p>
    <w:p>
      <w:pPr>
        <w:pStyle w:val="Normal"/>
        <w:tabs>
          <w:tab w:val="clear" w:pos="720"/>
          <w:tab w:val="left" w:pos="10915" w:leader="none"/>
        </w:tabs>
        <w:ind w:left="1080" w:right="-18" w:hanging="0"/>
        <w:rPr/>
      </w:pPr>
      <w:r>
        <w:rPr>
          <w:rFonts w:cs="Comic Sans MS" w:ascii="Comic Sans MS" w:hAnsi="Comic Sans MS"/>
          <w:b/>
          <w:sz w:val="28"/>
        </w:rPr>
        <w:t>for example</w:t>
      </w:r>
      <w:r>
        <w:rPr>
          <w:rFonts w:cs="Comic Sans MS" w:ascii="Comic Sans MS" w:hAnsi="Comic Sans MS"/>
          <w:sz w:val="28"/>
        </w:rPr>
        <w:t xml:space="preserve"> tree appears to be 30cm, ranging pole appears to be 5cm so calculation is 30/5 =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5" w:leader="none"/>
        </w:tabs>
        <w:ind w:left="1080" w:right="-18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ultiply the result by the actual height of the ranging pole (2m) so the calculation is 6 x 2 = 12 and the height of the tree is 12m.</w:t>
      </w:r>
    </w:p>
    <w:p>
      <w:pPr>
        <w:pStyle w:val="BlockText"/>
        <w:ind w:left="709" w:right="26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rth (circumference) of the tree trunk</w:t>
      </w:r>
    </w:p>
    <w:p>
      <w:pPr>
        <w:pStyle w:val="Heading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usually measured 1.3 metres above the ground and is the distance round the trunk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e canopy</w:t>
      </w:r>
    </w:p>
    <w:p>
      <w:pPr>
        <w:pStyle w:val="Heading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sure the broadest spread of the canopy, for examp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g">
            <w:drawing>
              <wp:anchor behindDoc="0" distT="0" distB="0" distL="114935" distR="80010" simplePos="0" locked="0" layoutInCell="0" allowOverlap="1" relativeHeight="10">
                <wp:simplePos x="0" y="0"/>
                <wp:positionH relativeFrom="column">
                  <wp:posOffset>573405</wp:posOffset>
                </wp:positionH>
                <wp:positionV relativeFrom="paragraph">
                  <wp:posOffset>5080</wp:posOffset>
                </wp:positionV>
                <wp:extent cx="3241675" cy="2225675"/>
                <wp:effectExtent l="5715" t="254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800" cy="2225520"/>
                          <a:chOff x="0" y="0"/>
                          <a:chExt cx="3241800" cy="22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1800" cy="22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5" h="3505">
                                <a:moveTo>
                                  <a:pt x="1360" y="485"/>
                                </a:moveTo>
                                <a:cubicBezTo>
                                  <a:pt x="1411" y="433"/>
                                  <a:pt x="1476" y="376"/>
                                  <a:pt x="1500" y="305"/>
                                </a:cubicBezTo>
                                <a:cubicBezTo>
                                  <a:pt x="1506" y="285"/>
                                  <a:pt x="1505" y="259"/>
                                  <a:pt x="1520" y="245"/>
                                </a:cubicBezTo>
                                <a:cubicBezTo>
                                  <a:pt x="1705" y="59"/>
                                  <a:pt x="2009" y="80"/>
                                  <a:pt x="2240" y="65"/>
                                </a:cubicBezTo>
                                <a:cubicBezTo>
                                  <a:pt x="2426" y="52"/>
                                  <a:pt x="2613" y="23"/>
                                  <a:pt x="2800" y="5"/>
                                </a:cubicBezTo>
                                <a:cubicBezTo>
                                  <a:pt x="2980" y="11"/>
                                  <a:pt x="3161" y="0"/>
                                  <a:pt x="3340" y="25"/>
                                </a:cubicBezTo>
                                <a:cubicBezTo>
                                  <a:pt x="3363" y="28"/>
                                  <a:pt x="3369" y="63"/>
                                  <a:pt x="3380" y="85"/>
                                </a:cubicBezTo>
                                <a:cubicBezTo>
                                  <a:pt x="3415" y="155"/>
                                  <a:pt x="3388" y="234"/>
                                  <a:pt x="3480" y="265"/>
                                </a:cubicBezTo>
                                <a:cubicBezTo>
                                  <a:pt x="3644" y="319"/>
                                  <a:pt x="3826" y="296"/>
                                  <a:pt x="4000" y="305"/>
                                </a:cubicBezTo>
                                <a:cubicBezTo>
                                  <a:pt x="4058" y="328"/>
                                  <a:pt x="4123" y="336"/>
                                  <a:pt x="4180" y="365"/>
                                </a:cubicBezTo>
                                <a:cubicBezTo>
                                  <a:pt x="4209" y="379"/>
                                  <a:pt x="4231" y="407"/>
                                  <a:pt x="4260" y="425"/>
                                </a:cubicBezTo>
                                <a:cubicBezTo>
                                  <a:pt x="4305" y="453"/>
                                  <a:pt x="4353" y="478"/>
                                  <a:pt x="4400" y="505"/>
                                </a:cubicBezTo>
                                <a:cubicBezTo>
                                  <a:pt x="4413" y="531"/>
                                  <a:pt x="4429" y="557"/>
                                  <a:pt x="4440" y="585"/>
                                </a:cubicBezTo>
                                <a:cubicBezTo>
                                  <a:pt x="4449" y="610"/>
                                  <a:pt x="4439" y="647"/>
                                  <a:pt x="4460" y="665"/>
                                </a:cubicBezTo>
                                <a:cubicBezTo>
                                  <a:pt x="4489" y="690"/>
                                  <a:pt x="4615" y="710"/>
                                  <a:pt x="4660" y="725"/>
                                </a:cubicBezTo>
                                <a:cubicBezTo>
                                  <a:pt x="4738" y="751"/>
                                  <a:pt x="4811" y="779"/>
                                  <a:pt x="4880" y="825"/>
                                </a:cubicBezTo>
                                <a:cubicBezTo>
                                  <a:pt x="4994" y="996"/>
                                  <a:pt x="4940" y="1086"/>
                                  <a:pt x="4960" y="1345"/>
                                </a:cubicBezTo>
                                <a:cubicBezTo>
                                  <a:pt x="4963" y="1385"/>
                                  <a:pt x="4969" y="1425"/>
                                  <a:pt x="4980" y="1465"/>
                                </a:cubicBezTo>
                                <a:cubicBezTo>
                                  <a:pt x="4996" y="1526"/>
                                  <a:pt x="5040" y="1645"/>
                                  <a:pt x="5040" y="1645"/>
                                </a:cubicBezTo>
                                <a:cubicBezTo>
                                  <a:pt x="5026" y="1894"/>
                                  <a:pt x="5105" y="2049"/>
                                  <a:pt x="4880" y="2125"/>
                                </a:cubicBezTo>
                                <a:cubicBezTo>
                                  <a:pt x="4742" y="2262"/>
                                  <a:pt x="4917" y="2099"/>
                                  <a:pt x="4700" y="2245"/>
                                </a:cubicBezTo>
                                <a:cubicBezTo>
                                  <a:pt x="4676" y="2260"/>
                                  <a:pt x="4661" y="2286"/>
                                  <a:pt x="4640" y="2305"/>
                                </a:cubicBezTo>
                                <a:cubicBezTo>
                                  <a:pt x="4596" y="2342"/>
                                  <a:pt x="4543" y="2367"/>
                                  <a:pt x="4500" y="2405"/>
                                </a:cubicBezTo>
                                <a:cubicBezTo>
                                  <a:pt x="4464" y="2436"/>
                                  <a:pt x="4435" y="2473"/>
                                  <a:pt x="4400" y="2505"/>
                                </a:cubicBezTo>
                                <a:cubicBezTo>
                                  <a:pt x="4336" y="2560"/>
                                  <a:pt x="4332" y="2528"/>
                                  <a:pt x="4280" y="2605"/>
                                </a:cubicBezTo>
                                <a:cubicBezTo>
                                  <a:pt x="4216" y="2696"/>
                                  <a:pt x="4133" y="2838"/>
                                  <a:pt x="4080" y="2945"/>
                                </a:cubicBezTo>
                                <a:cubicBezTo>
                                  <a:pt x="4047" y="3009"/>
                                  <a:pt x="4079" y="3019"/>
                                  <a:pt x="4000" y="3065"/>
                                </a:cubicBezTo>
                                <a:cubicBezTo>
                                  <a:pt x="3919" y="3110"/>
                                  <a:pt x="3757" y="3107"/>
                                  <a:pt x="3660" y="3125"/>
                                </a:cubicBezTo>
                                <a:cubicBezTo>
                                  <a:pt x="3440" y="3163"/>
                                  <a:pt x="3220" y="3217"/>
                                  <a:pt x="3000" y="3245"/>
                                </a:cubicBezTo>
                                <a:cubicBezTo>
                                  <a:pt x="2902" y="3277"/>
                                  <a:pt x="2819" y="3305"/>
                                  <a:pt x="2720" y="3325"/>
                                </a:cubicBezTo>
                                <a:cubicBezTo>
                                  <a:pt x="2640" y="3364"/>
                                  <a:pt x="2563" y="3377"/>
                                  <a:pt x="2480" y="3405"/>
                                </a:cubicBezTo>
                                <a:cubicBezTo>
                                  <a:pt x="2293" y="3398"/>
                                  <a:pt x="2106" y="3400"/>
                                  <a:pt x="1920" y="3385"/>
                                </a:cubicBezTo>
                                <a:cubicBezTo>
                                  <a:pt x="1755" y="3371"/>
                                  <a:pt x="1759" y="3339"/>
                                  <a:pt x="1620" y="3305"/>
                                </a:cubicBezTo>
                                <a:cubicBezTo>
                                  <a:pt x="1554" y="3288"/>
                                  <a:pt x="1485" y="3281"/>
                                  <a:pt x="1420" y="3265"/>
                                </a:cubicBezTo>
                                <a:cubicBezTo>
                                  <a:pt x="1180" y="3284"/>
                                  <a:pt x="1185" y="3269"/>
                                  <a:pt x="960" y="3345"/>
                                </a:cubicBezTo>
                                <a:cubicBezTo>
                                  <a:pt x="814" y="3393"/>
                                  <a:pt x="689" y="3475"/>
                                  <a:pt x="540" y="3505"/>
                                </a:cubicBezTo>
                                <a:cubicBezTo>
                                  <a:pt x="426" y="3485"/>
                                  <a:pt x="305" y="3490"/>
                                  <a:pt x="200" y="3445"/>
                                </a:cubicBezTo>
                                <a:cubicBezTo>
                                  <a:pt x="155" y="3426"/>
                                  <a:pt x="120" y="3325"/>
                                  <a:pt x="120" y="3325"/>
                                </a:cubicBezTo>
                                <a:cubicBezTo>
                                  <a:pt x="9" y="2881"/>
                                  <a:pt x="124" y="3391"/>
                                  <a:pt x="60" y="2405"/>
                                </a:cubicBezTo>
                                <a:cubicBezTo>
                                  <a:pt x="54" y="2316"/>
                                  <a:pt x="17" y="2232"/>
                                  <a:pt x="0" y="2145"/>
                                </a:cubicBezTo>
                                <a:cubicBezTo>
                                  <a:pt x="9" y="1962"/>
                                  <a:pt x="0" y="1544"/>
                                  <a:pt x="120" y="1365"/>
                                </a:cubicBezTo>
                                <a:cubicBezTo>
                                  <a:pt x="126" y="1178"/>
                                  <a:pt x="122" y="990"/>
                                  <a:pt x="140" y="805"/>
                                </a:cubicBezTo>
                                <a:cubicBezTo>
                                  <a:pt x="150" y="687"/>
                                  <a:pt x="382" y="629"/>
                                  <a:pt x="480" y="625"/>
                                </a:cubicBezTo>
                                <a:cubicBezTo>
                                  <a:pt x="759" y="612"/>
                                  <a:pt x="1040" y="611"/>
                                  <a:pt x="1320" y="605"/>
                                </a:cubicBezTo>
                                <a:cubicBezTo>
                                  <a:pt x="1364" y="575"/>
                                  <a:pt x="1418" y="558"/>
                                  <a:pt x="1400" y="485"/>
                                </a:cubicBezTo>
                                <a:cubicBezTo>
                                  <a:pt x="1396" y="472"/>
                                  <a:pt x="1373" y="485"/>
                                  <a:pt x="1360" y="4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19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485640"/>
                            <a:ext cx="277164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0.4pt;width:255.25pt;height:175.25pt" coordorigin="903,8" coordsize="5105,3505">
                <v:shape id="shape_0" coordsize="5105,3505" path="m1360,485c1411,433,1476,376,1500,305c1506,285,1505,259,1520,245c1705,59,2009,80,2240,65c2426,52,2613,23,2800,5c2980,11,3161,0,3340,25c3363,28,3369,63,3380,85c3415,155,3388,234,3480,265c3644,319,3826,296,4000,305c4058,328,4123,336,4180,365c4209,379,4231,407,4260,425c4305,453,4353,478,4400,505c4413,531,4429,557,4440,585c4449,610,4439,647,4460,665c4489,690,4615,710,4660,725c4738,751,4811,779,4880,825c4994,996,4940,1086,4960,1345c4963,1385,4969,1425,4980,1465c4996,1526,5040,1645,5040,1645c5026,1894,5105,2049,4880,2125c4742,2262,4917,2099,4700,2245c4676,2260,4661,2286,4640,2305c4596,2342,4543,2367,4500,2405c4464,2436,4435,2473,4400,2505c4336,2560,4332,2528,4280,2605c4216,2696,4133,2838,4080,2945c4047,3009,4079,3019,4000,3065c3919,3110,3757,3107,3660,3125c3440,3163,3220,3217,3000,3245c2902,3277,2819,3305,2720,3325c2640,3364,2563,3377,2480,3405c2293,3398,2106,3400,1920,3385c1755,3371,1759,3339,1620,3305c1554,3288,1485,3281,1420,3265c1180,3284,1185,3269,960,3345c814,3393,689,3475,540,3505c426,3485,305,3490,200,3445c155,3426,120,3325,120,3325c9,2881,124,3391,60,2405c54,2316,17,2232,0,2145c9,1962,0,1544,120,1365c126,1178,122,990,140,805c150,687,382,629,480,625c759,612,1040,611,1320,605c1364,575,1418,558,1400,485c1396,472,1373,485,1360,485xe" fillcolor="white" stroked="t" o:allowincell="f" style="position:absolute;left:903;top:8;width:5104;height:35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#969696" stroked="t" o:allowincell="f" style="position:absolute;left:3203;top:1613;width:53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1103,773" to="5467,3292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680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bird’s eye view!</w:t>
      </w:r>
    </w:p>
    <w:sectPr>
      <w:type w:val="nextPage"/>
      <w:pgSz w:w="11906" w:h="16838"/>
      <w:pgMar w:left="357" w:right="3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" w:hAnsi="Palatino" w:cs="Palatino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" w:hAnsi="Palatino" w:cs="Palatino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266" w:hanging="0"/>
      <w:jc w:val="right"/>
      <w:outlineLvl w:val="3"/>
    </w:pPr>
    <w:rPr>
      <w:rFonts w:ascii="Palatino" w:hAnsi="Palatino" w:cs="Palatino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" w:hAnsi="Palatino" w:cs="Palatino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" w:hAnsi="Palatino" w:cs="Palatino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266" w:hanging="0"/>
    </w:pPr>
    <w:rPr>
      <w:rFonts w:ascii="Palatino" w:hAnsi="Palatino" w:cs="Palatino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39:00Z</dcterms:created>
  <dc:creator>John Bebbington</dc:creator>
  <dc:description/>
  <dc:language>en-US</dc:language>
  <cp:lastModifiedBy>John Bebbington</cp:lastModifiedBy>
  <cp:lastPrinted>2003-03-18T15:36:00Z</cp:lastPrinted>
  <dcterms:modified xsi:type="dcterms:W3CDTF">2005-10-12T12:39:00Z</dcterms:modified>
  <cp:revision>2</cp:revision>
  <dc:subject/>
  <dc:title>Measuring trees</dc:title>
</cp:coreProperties>
</file>