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y Stage 4 Single Scienc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dland regeneration in a restored quarr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ractical session 1 (fieldwork): </w:t>
      </w:r>
      <w:r>
        <w:rPr>
          <w:rFonts w:cs="Arial" w:ascii="Comic Sans MS" w:hAnsi="Comic Sans MS"/>
          <w:b/>
          <w:sz w:val="22"/>
          <w:szCs w:val="22"/>
        </w:rPr>
        <w:t>Pupils carry out a pilot study which involv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2"/>
          <w:szCs w:val="22"/>
        </w:rPr>
        <w:t xml:space="preserve">a preliminary visit to 2 contrasting areas of the woodland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r, if only one area is available, an area for which secondary data exis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dentification of the main plant species present (FSC Guide to Woodland Plants, Guide to tre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brief look at leaf-litter invertebrates in 2 areas (FSC Woodland name trai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tting up initial predictions (e.g ‘there are more plants in area 1 than in area 2’; ‘there is more light reaching the ground in area 1’; ‘there is more leaf litter on the ground in area 2’; ‘there are more invertebrates in the  litter in area 2’; ‘the soil will be different in the 2 areas’ et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cisions on how to sample trees, ground vegetation and invertebrates – sample area, sampling strategy (random or systematic) and methods (quadrats – plain, gridded for plants, counting trees, volume samples for invertebrates in leaf litter; ways of measuring ligh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f the work is being compared with secondary data then the same strategies and methods should be us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very brief pilot sample from each are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reful collection of whole leaves from each tree and ground plant specie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oursework/homework/teacher preparatio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aves from the trees and ground plants can be scanned to produce identification aids – printed at about life-size. named and laminated they will be very helpful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 set of scans is provided as a resource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02:00Z</dcterms:created>
  <dc:creator>John Bebbington</dc:creator>
  <dc:description/>
  <dc:language>en-US</dc:language>
  <cp:lastModifiedBy>allan randall</cp:lastModifiedBy>
  <dcterms:modified xsi:type="dcterms:W3CDTF">2005-11-17T14:21:00Z</dcterms:modified>
  <cp:revision>4</cp:revision>
  <dc:subject/>
  <dc:title>Key Stage 4 Single Science:</dc:title>
</cp:coreProperties>
</file>