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Stage 4 Single Scien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dland regeneration in a restored quarr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room/practical session: data collation and present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 data sheets ba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pils enter data into prepared spreadshe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ter auditing give printouts of all results to pup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ocate different sections of the data to groups of pupils and ask them to prepare displays which help to decide whether to accept or reject each hypothes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ta collation and presentatio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is is best done using networked spreadsheets designed by members of the group but examples are provided (appendices). Each spreadsheet should contain a summary sheet which can be accessed and a suitable chart type or types discussed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k pupils to work in small groups preparing 5-minute presentations of the results of different sections of the wo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ant abund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ecies richne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umber of tre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il pH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af-litter invertebrat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d interpreting them, relating the results to the original hypotheses and suggesting improvements to the way the work was carried out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k them t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cide who will present what (ideally each member of the group should have a specific task) and then prepare the presentation in which th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utline the topic they have investigat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tate the original hypothes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mmarise the sampling method(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mmarise the results, with simple data tables and charts as appropria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raw conclusions about their resul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te whether the results fit in with the original hypothes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y what sources they have used in preparing the work (books, web sites, acknowledgements of personal help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ggest refinements of metho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ggest follow-up work (e.g. looking at light penetration at other times of year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ursework/home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net research on individual species and their adapt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paration of presentation by each group  - who will say wh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5:00Z</dcterms:created>
  <dc:creator>John Bebbington</dc:creator>
  <dc:description/>
  <dc:language>en-US</dc:language>
  <cp:lastModifiedBy>John Bebbington</cp:lastModifiedBy>
  <dcterms:modified xsi:type="dcterms:W3CDTF">2005-10-25T13:05:00Z</dcterms:modified>
  <cp:revision>1</cp:revision>
  <dc:subject/>
  <dc:title>Key Stage 4 Single Science:</dc:title>
</cp:coreProperties>
</file>