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4 Single Sci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land regeneration in a restored quarr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room session 2: presentation of pupils’ research, preparation for pilot study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sk pupils to consider what happens as woodland grows up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does woodland regeneration affect adaptation and competi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happens to the tre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do they affect the soil and climate of the woodland as they grow u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effect will this have on the ground plants and on invertebrates? What adaptations might be successful</w:t>
      </w:r>
      <w:r>
        <w:rPr>
          <w:rFonts w:cs="Arial" w:ascii="Comic Sans MS" w:hAnsi="Comic Sans MS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pils decide on what will be investiga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further information is needed? Can it be gained from secondary sources or is practical investigation need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ation for pilot study – instructions on what to bring (lunch, suitable clothing, notebooks &amp; pencils, digital cameras etc,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1:00Z</dcterms:created>
  <dc:creator>John Bebbington</dc:creator>
  <dc:description/>
  <dc:language>en-US</dc:language>
  <cp:lastModifiedBy>John Bebbington</cp:lastModifiedBy>
  <dcterms:modified xsi:type="dcterms:W3CDTF">2005-10-25T13:01:00Z</dcterms:modified>
  <cp:revision>1</cp:revision>
  <dc:subject/>
  <dc:title>Key Stage 4 Single Science:</dc:title>
</cp:coreProperties>
</file>