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y Stage 4 Single Scien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dland regeneration in a restored quarr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Preparation for the uni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room session 1: introdu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the first lesson, ask the pupils to tell you what they already know abo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od web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yramids of numb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ergy transf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aptation and competi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n tell them that they will be doing practical work - an investigation into parts of a local woodlan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a quarry is us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phasise that it is not a natural habit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the result of industrial activ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 the pupils what was obtained form the quar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all sit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nd out or project maps showing the sit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 pupils initially asked to research the chosen site using secondary sourc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tion is needed 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ge of the woodlan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ees and other plants recorde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l and underlying geology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cal clima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ally groups of pupils choose a specific topic from this list to resear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00:00Z</dcterms:created>
  <dc:creator>John Bebbington</dc:creator>
  <dc:description/>
  <dc:language>en-US</dc:language>
  <cp:lastModifiedBy>John Bebbington</cp:lastModifiedBy>
  <dcterms:modified xsi:type="dcterms:W3CDTF">2005-10-25T13:17:00Z</dcterms:modified>
  <cp:revision>2</cp:revision>
  <dc:subject/>
  <dc:title>Key Stage 4 Single Science:</dc:title>
</cp:coreProperties>
</file>