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ursework/homework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Sustainability of the woodland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y asking the questions below pupils will be able to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cide on the appropriate use of first-hand observations or secondary sourc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search and use existing scientific knowledg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s woodland in a restored quarry sustainabl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hould the woodland be allowed to regenerate naturally or should it be planted? Why? consider costs and benefits of the alternativ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re the species used suitable? Do they match what occurs locally? Are they suited to the local climate, soil and geology? look at local natural/semi-natural woodlands – secondary data (internet – English Nature or local Wildlife trust). Visit virtual quarr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s the management appropriate? Will current management lead to an increase in diversity? – secondary data (internet – English Nature or local Wildlife trust). Visit virtual quarr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s the woodland large enough? – secondary data (internet – English Nature or local Wildlife trust). Visit virtual quarr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s it close enough to local natural/seminatural sites? – secondary data (internet – English Nature or local Wildlife trust). Visit virtual quarry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effects will our investigations have on the woodland? (trampling, removal of invertebrates). Will they affect the sustainability of the woodlan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16:00Z</dcterms:created>
  <dc:creator>John Bebbington</dc:creator>
  <dc:description/>
  <dc:language>en-US</dc:language>
  <cp:lastModifiedBy>allan randall</cp:lastModifiedBy>
  <dcterms:modified xsi:type="dcterms:W3CDTF">2005-11-17T14:21:00Z</dcterms:modified>
  <cp:revision>2</cp:revision>
  <dc:subject/>
  <dc:title>Coursework/homework</dc:title>
</cp:coreProperties>
</file>